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: «Хим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53"/>
        <w:gridCol w:w="24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О.С. Габриелян «Химия» 8 класс Москв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фа 2017г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для учащихся Е.А. Еремина, В.В. Еремин, Н.Е. Кузьменко. Справочник школьника по химии. 8-11 класс. Москва, «Дрофа», 1997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для учителя О.С. Габриелян, И.Г. Остроумов «Настольная книга учителя» Химия 8 класс, Москва, «Дрофа», 2003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омисарова, И.Г, Присягина «Контрольные и проверочные работы по химии 8 класс», Москва, «Экзамен», 2007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Ю. Горковенко «Поурочные разработки» по химии 8 класс, Москва, «Вако», 2004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 – методическая газета для учителей, изд. «Первое сентября», Москва, 2009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Николаев «Первые в рядах элементов» Москва, «Просвещение» 1983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Бусев- И. П. Ефимов «Определения. Понятия. Термины в химии» Москва «Просвещение» 1981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. Иванова «Система самостоятельных работ учащихся» Москва, «Просвещение» 1983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Крицман «Книга для чтения по неорганической химии» Москва «Просвещение» 1983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В.А. Потапов «Строение и свойства органических веществ» Москва «Просвещение» 1980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Корсак «Экспериментальные задачи по химии» Минск «Народная Асвета» 1981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Крицман «Энциклопедический словарь юного химика» 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» 1982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Астафуров «Строение вещества» Москва «Просвещение» 1983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И. Кнунянц «Химическая энциклопедия» том 1 Москва издательство «Советская энциклопедия» 1988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И. Кнунянц «Химическая энциклопедия» том 2 Москва издательство «Советская энциклопедия» 1990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хлебова Нина Николаев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важнейших знаний об основных понятиях и законах химии, химической     символике; 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 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отношения к химии как к одному из фундаментальных компонентов естествознания и элементу общечеловеческой культуры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</w:t>
            </w:r>
          </w:p>
        </w:tc>
      </w:tr>
      <w:tr>
        <w:trPr>
          <w:trHeight w:val="52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едение. Предмет хим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томы химических эле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стые вещ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единения химических эле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менения, происходящие с веществ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стейшие операции с веществом. Химический практику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творение. Растворы. Свойства растворов  электроли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ум №2 Свойства  растворов электроли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10c0">
    <w:name w:val="c10 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eastAsia="Calibri"/>
      <w:b/>
      <w:bCs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sz w:val="24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05:00Z</dcterms:created>
  <dc:creator>Нина</dc:creator>
  <dc:description/>
  <cp:keywords/>
  <dc:language>en-US</dc:language>
  <cp:lastModifiedBy>Евгений</cp:lastModifiedBy>
  <dcterms:modified xsi:type="dcterms:W3CDTF">2018-09-24T07:09:00Z</dcterms:modified>
  <cp:revision>9</cp:revision>
  <dc:subject/>
  <dc:title>Аннотация к рабочей программе по предмету: «Химия»</dc:title>
</cp:coreProperties>
</file>