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Хим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53"/>
        <w:gridCol w:w="24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О.С. Габриелян, «Химия» 10 класс, Москва «Дрофа» 2013г Пособие для уча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И. Кнунянц «Химическая энциклопедия» том 1 Москва издательство «Советская энциклопедия» 1988г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Кнунянц «Химическая энциклопедия» том 2 Москва издательство «Советская энциклопедия» 1990г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ителя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методическая газета для учителей, изд. «Первое сентября», Москва  2009 г. 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Еремина, В.В. Еремин, Н.Е. Кузьменко. «Справочник школьника по химии». 8-11 класс. Москва, «Дрофа», 1997 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 Бусев- И. П. Ефимов «Определения. Понятия. Термины в химии» Москва «Просвещение» 1981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Потапов «Строение и свойства органических веществ» Москва «Просвещение» 1980г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Крицман «Энциклопедический словарь юного химика» Москва «Педагогика» 1982г</w:t>
            </w:r>
          </w:p>
          <w:p>
            <w:pPr>
              <w:pStyle w:val="Normal"/>
              <w:shd w:fill="FFFFFF" w:val="clear"/>
              <w:spacing w:lineRule="atLeast" w:line="27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И. Астафуров «Строение вещества» Москва «Просвещение» 1983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Составлять структурные формулы изоме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называть основные классы органических веществ по международной номенклату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строение, гомологические ряды основных классов органическ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составлять уравнения химических реакций, решать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объяснять свойства веществ на основе их стро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уметь прогнозировать свойства веществ на основе их стро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определять возможность протекания химических реа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решать задачи на вывод молекулярной формулы вещества по значению массовых долей химических элементов и по массе продуктов сго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проводить самостоятельный поиск информации с использованием различ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/>
              <w:t>грамотно обращаться с химической посудой и оборудованием;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ть полученные знания для применения в быту</w:t>
            </w:r>
          </w:p>
        </w:tc>
      </w:tr>
      <w:tr>
        <w:trPr>
          <w:trHeight w:val="4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80"/>
              <w:jc w:val="both"/>
              <w:rPr>
                <w:b/>
                <w:b/>
                <w:bCs/>
              </w:rPr>
            </w:pPr>
            <w:r>
              <w:rPr/>
              <w:t>Введен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</w:rPr>
              <w:t>Теория   строения органических соединений</w:t>
            </w:r>
          </w:p>
          <w:p>
            <w:pPr>
              <w:pStyle w:val="Style18"/>
              <w:jc w:val="both"/>
              <w:rPr/>
            </w:pPr>
            <w:r>
              <w:rPr/>
              <w:t>Углеводороды</w:t>
            </w:r>
          </w:p>
          <w:p>
            <w:pPr>
              <w:pStyle w:val="Style18"/>
              <w:jc w:val="both"/>
              <w:rPr/>
            </w:pPr>
            <w:r>
              <w:rPr/>
              <w:t>Кислородсодержащие органические соединения.</w:t>
            </w:r>
          </w:p>
          <w:p>
            <w:pPr>
              <w:pStyle w:val="Style18"/>
              <w:jc w:val="both"/>
              <w:rPr/>
            </w:pPr>
            <w:r>
              <w:rPr/>
              <w:t>Азотсодержащие органические соединения.</w:t>
            </w:r>
          </w:p>
          <w:p>
            <w:pPr>
              <w:pStyle w:val="Style18"/>
              <w:jc w:val="both"/>
              <w:rPr/>
            </w:pPr>
            <w:r>
              <w:rPr/>
              <w:t>Биологически активные вещества 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Искусственные и синтетические органические   соеди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1 час</w:t>
            </w:r>
          </w:p>
          <w:p>
            <w:pPr>
              <w:pStyle w:val="Style18"/>
              <w:rPr/>
            </w:pPr>
            <w:r>
              <w:rPr/>
              <w:t>4часа</w:t>
            </w:r>
          </w:p>
          <w:p>
            <w:pPr>
              <w:pStyle w:val="Style18"/>
              <w:jc w:val="center"/>
              <w:rPr/>
            </w:pPr>
            <w:r>
              <w:rPr/>
              <w:t>22 часов</w:t>
            </w:r>
          </w:p>
          <w:p>
            <w:pPr>
              <w:pStyle w:val="Style18"/>
              <w:jc w:val="center"/>
              <w:rPr/>
            </w:pPr>
            <w:r>
              <w:rPr/>
              <w:t>22 часов.</w:t>
            </w:r>
          </w:p>
          <w:p>
            <w:pPr>
              <w:pStyle w:val="Style18"/>
              <w:jc w:val="center"/>
              <w:rPr/>
            </w:pPr>
            <w:r>
              <w:rPr/>
              <w:t>12 часов.</w:t>
            </w:r>
          </w:p>
          <w:p>
            <w:pPr>
              <w:pStyle w:val="Style18"/>
              <w:jc w:val="center"/>
              <w:rPr/>
            </w:pPr>
            <w:r>
              <w:rPr/>
              <w:t>2 час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Хим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53"/>
        <w:gridCol w:w="24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О.С. Габриелян, «Химия» 11 класс, Москва «Дрофа» 2013г Пособие для уча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И. Кнунянц «Химическая энциклопедия» том 1 Москва издательство «Советская энциклопедия» 1988г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Кнунянц «Химическая энциклопедия» том 2 Москва издательство «Советская энциклопедия» 1990г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ителя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методическая газета для учителей, изд. «Первое сентября», Москва  2009 г. 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Еремина, В.В. Еремин, Н.Е. Кузьменко. «Справочник школьника по химии». 8-11 класс. Москва, «Дрофа», 1997 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 Бусев- И. П. Ефимов «Определения. Понятия. Термины в химии» Москва «Просвещение» 1981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Потапов «Строение и свойства органических веществ» Москва «Просвещение» 1980г</w:t>
            </w:r>
          </w:p>
          <w:p>
            <w:pPr>
              <w:pStyle w:val="Normal"/>
              <w:shd w:fill="FFFFFF" w:val="clear"/>
              <w:spacing w:lineRule="atLeast" w:line="27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Крицман «Энциклопедический словарь юного химика» Москва «Педагогика» 1982г</w:t>
            </w:r>
          </w:p>
          <w:p>
            <w:pPr>
              <w:pStyle w:val="Normal"/>
              <w:shd w:fill="FFFFFF" w:val="clear"/>
              <w:spacing w:lineRule="atLeast" w:line="27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И. Астафуров «Строение вещества» Москва «Просвещение» 1983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567"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освоение знаний о химической составляющей естественно-научной картины мира, важнейших химических понятиях, законах и теор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567"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567"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567"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567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применение полученных знаний и у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Строение атома и периодический закон Д.И. Менделеева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Строение вещества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Химические реакции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Вещества и их сво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0c0">
    <w:name w:val="c10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eastAsia="Calibri"/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5:00Z</dcterms:created>
  <dc:creator>Нина</dc:creator>
  <dc:description/>
  <cp:keywords/>
  <dc:language>en-US</dc:language>
  <cp:lastModifiedBy>User</cp:lastModifiedBy>
  <dcterms:modified xsi:type="dcterms:W3CDTF">2017-09-25T07:18:00Z</dcterms:modified>
  <cp:revision>7</cp:revision>
  <dc:subject/>
  <dc:title>Аннотация к рабочей программе по предмету: «Химия»</dc:title>
</cp:coreProperties>
</file>