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предмету: «Основы безопасности жизнедеятельности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jc w:val="both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А.Т Смирнов, Б.О. Хренников «Основы безопасности жизнедеятельности» 5 класс  Москва: Просвещение, 2012г</w:t>
            </w:r>
          </w:p>
          <w:p>
            <w:pPr>
              <w:pStyle w:val="Normal"/>
              <w:rPr/>
            </w:pPr>
            <w:r>
              <w:rPr/>
              <w:t>Пособие для учащихся</w:t>
            </w:r>
          </w:p>
          <w:p>
            <w:pPr>
              <w:pStyle w:val="Normal"/>
              <w:rPr/>
            </w:pPr>
            <w:r>
              <w:rPr/>
              <w:t>Фролов М.П., Спиридонов В.Ф. «Безопасность на улицах и дорогах «Учебное пособие для 5-6 классов Москва: ООО «Издательство АСТ-ЛТД».,1997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 для учителя: Дмитрук В.П. «Правила дорожного движения для школьников». Ростов на Дону: Феникс, 2005г</w:t>
            </w:r>
          </w:p>
          <w:p>
            <w:pPr>
              <w:pStyle w:val="Normal"/>
              <w:rPr/>
            </w:pPr>
            <w:r>
              <w:rPr/>
              <w:t>«Основы безопасности жизнедеятельности: справочник для учащихся» А.Т.Смирнов, Б.О.Хренников  Москва «Просвещение», 2007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на Николаевна Твердохлебов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– </w:t>
            </w:r>
            <w:r>
              <w:rPr/>
              <w:t>усвоение учащимися правил безопасного поведения в чрезвычайных ситуациях природного, техногенного и социального характера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– </w:t>
            </w:r>
            <w:r>
              <w:rPr/>
              <w:t>понимание ими важности укрепления, сохранения и защиты своего здоровья как личной и общественной ценности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– </w:t>
            </w:r>
            <w:r>
              <w:rPr/>
              <w:t>уяснение и принятие учащимися достижений гражданского общества: права человека, правовое государство, семейные ценности, справедливость и ответственность органов власти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– </w:t>
            </w:r>
            <w:r>
              <w:rPr/>
              <w:t>антиэкстремистское и антитеррористическое мышление и поведение учащихся, их нетерпимость к действиям и намерениям, представляющим угрозу для жизни человека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отрицательное отношение учащихся к  приему психоактивных веществ, в том числе наркотиков, табакокурению и употреблению алкогольных напитков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готовность и стремление учащихся к нравственному самосовершенствованию.</w:t>
            </w:r>
          </w:p>
        </w:tc>
      </w:tr>
      <w:tr>
        <w:trPr>
          <w:trHeight w:val="23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новы безопасности личности, общества и государства              12ч</w:t>
            </w:r>
          </w:p>
          <w:p>
            <w:pPr>
              <w:pStyle w:val="Normal"/>
              <w:ind w:firstLine="397"/>
              <w:rPr/>
            </w:pPr>
            <w:r>
              <w:rPr/>
              <w:t xml:space="preserve">Личная безопасность в повседневной жизни                              4ч </w:t>
            </w:r>
          </w:p>
          <w:p>
            <w:pPr>
              <w:pStyle w:val="Normal"/>
              <w:ind w:firstLine="397"/>
              <w:rPr/>
            </w:pPr>
            <w:r>
              <w:rPr/>
              <w:t xml:space="preserve">Безопасность на дорогах и на транспорте                                     </w:t>
            </w:r>
            <w:r>
              <w:rPr>
                <w:i/>
              </w:rPr>
              <w:t>3 ч</w:t>
            </w:r>
          </w:p>
          <w:p>
            <w:pPr>
              <w:pStyle w:val="Normal"/>
              <w:ind w:firstLine="397"/>
              <w:rPr/>
            </w:pPr>
            <w:r>
              <w:rPr>
                <w:i/>
              </w:rPr>
              <w:t xml:space="preserve"> </w:t>
            </w:r>
            <w:r>
              <w:rPr/>
              <w:t>Опасные ситуации социального характера                                 2 ч</w:t>
            </w:r>
          </w:p>
          <w:p>
            <w:pPr>
              <w:pStyle w:val="Normal"/>
              <w:ind w:firstLine="397"/>
              <w:rPr/>
            </w:pPr>
            <w:r>
              <w:rPr/>
              <w:t xml:space="preserve"> </w:t>
            </w:r>
            <w:r>
              <w:rPr/>
              <w:t>Загрязнение среды обитания                                                        1 ч</w:t>
            </w:r>
          </w:p>
          <w:p>
            <w:pPr>
              <w:pStyle w:val="Normal"/>
              <w:ind w:firstLine="397"/>
              <w:rPr/>
            </w:pPr>
            <w:r>
              <w:rPr/>
              <w:t xml:space="preserve"> </w:t>
            </w:r>
            <w:r>
              <w:rPr/>
              <w:t>Средства индивидуальной защиты органов дыхания                  2 ч</w:t>
            </w:r>
          </w:p>
          <w:p>
            <w:pPr>
              <w:pStyle w:val="Normal"/>
              <w:ind w:firstLine="397"/>
              <w:rPr/>
            </w:pPr>
            <w:r>
              <w:rPr/>
              <w:t>Оказание первой помощи и здоровый образ жизни                   5 ч</w:t>
            </w:r>
          </w:p>
          <w:p>
            <w:pPr>
              <w:pStyle w:val="Normal"/>
              <w:rPr/>
            </w:pPr>
            <w:r>
              <w:rPr/>
              <w:t>Основы медицинских знаний и оказание первой помощи               3 ч</w:t>
            </w:r>
          </w:p>
          <w:p>
            <w:pPr>
              <w:pStyle w:val="Normal"/>
              <w:rPr>
                <w:bCs/>
              </w:rPr>
            </w:pPr>
            <w:r>
              <w:rPr/>
              <w:t>Основы здорового образа жизни                                                           2 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предмету: «Основы безопасности жизнедеятельност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13"/>
        <w:gridCol w:w="11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jc w:val="both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 А.Т.Смирнов. Б.О. Хренников «Основы безопасности жизнедеятельности» 6класс   Москва: Просвещение, 2013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обие для учащихся</w:t>
            </w:r>
          </w:p>
          <w:p>
            <w:pPr>
              <w:pStyle w:val="Normal"/>
              <w:rPr/>
            </w:pPr>
            <w:r>
              <w:rPr/>
              <w:t>Фролов М.П., Спиридонов В.Ф. «Безопасность на улицах и дорогах» Учебное пособие для 5-6 классов Москва: ООО «Издательство АСТ-ЛТД»,1997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митрук В.П. «Правила дорожного движения для школьников» Ростов на Дону: Феникс, 2005г</w:t>
            </w:r>
          </w:p>
          <w:p>
            <w:pPr>
              <w:pStyle w:val="Normal"/>
              <w:rPr/>
            </w:pPr>
            <w:r>
              <w:rPr/>
              <w:t>Литература для учителя «Основы безопасности жизнедеятельности»: справочник для учащихся А.Т.Смирнов, Б.О.Хренников издательство: Москва «Просвещение», 2007 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ель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хлебова Нина Николае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воспитание</w:t>
            </w:r>
            <w:r>
              <w:rPr>
                <w:b/>
                <w:bCs/>
              </w:rPr>
              <w:t xml:space="preserve"> </w:t>
            </w:r>
            <w:r>
              <w:rPr/>
              <w:t>ответственного отношения к окружающей природной среде; к личному здоровью как индивидуальной, так и общественной ценности; к безопасности личности, общества и государ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развитие</w:t>
            </w:r>
            <w:r>
              <w:rPr>
                <w:b/>
                <w:bCs/>
              </w:rPr>
              <w:t xml:space="preserve"> </w:t>
            </w:r>
            <w:r>
              <w:rPr/>
              <w:t>личных духовных и физических качеств, обеспечивающих адекватное поведение в различных опасных и чрезвычайных ситуациях  природного, техногенного и социального характера; потребность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а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езопасность человека в природных условиях</w:t>
            </w:r>
          </w:p>
          <w:p>
            <w:pPr>
              <w:pStyle w:val="Normal"/>
              <w:rPr>
                <w:bCs/>
              </w:rPr>
            </w:pPr>
            <w:r>
              <w:rPr/>
              <w:t>Основы медицинских знаний и здорового образа жизн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предмету: «Основы безопасности жизнедеятельности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13"/>
        <w:gridCol w:w="11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jc w:val="both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А.Т. Смирнов, Б.О. Хренников «Основы безопасности жизнедеятельности» 7 класс- Москва: Просвещение, 2010 г</w:t>
            </w:r>
          </w:p>
          <w:p>
            <w:pPr>
              <w:pStyle w:val="Normal"/>
              <w:rPr/>
            </w:pPr>
            <w:r>
              <w:rPr/>
              <w:t>Пособие для учащихся</w:t>
            </w:r>
          </w:p>
          <w:p>
            <w:pPr>
              <w:pStyle w:val="Normal"/>
              <w:rPr/>
            </w:pPr>
            <w:r>
              <w:rPr/>
              <w:t>Фролов М.П., Спиридонов В.Ф. « Безопасность на улицах и дорогах» Учебное пособие для 5-6 классов Москва: ООО «Издательство АСТ-ЛТД».,1997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митрук В.П. «Правила дорожного движения для школьников». Ростов на Дону: Феникс, 2005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 для учи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Основы безопасности жизнедеятельности: справочник для учащихся» А.Т.Смирнов, Б.О.Хренников издательство Москва «Просвещение», 2007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ель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на Николаевна Твердохлебов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Воспитание </w:t>
            </w:r>
            <w:r>
              <w:rPr/>
              <w:t>ответственного отношения к окружающей природной среде; к личному здоровью как индивидуальной, так и общественной ценности; к безопасности личности, общества и государ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Развитие</w:t>
            </w:r>
            <w:r>
              <w:rPr>
                <w:b/>
                <w:bCs/>
              </w:rPr>
              <w:t xml:space="preserve"> </w:t>
            </w:r>
            <w:r>
              <w:rPr/>
              <w:t>личных духовных и физических качеств, обеспечивающих адекватное поведение в различных опасных и чрезвычайных ситуациях  природного, техногенного и социального характера; потребность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Освоение знаний</w:t>
            </w:r>
            <w:r>
              <w:rPr>
                <w:b/>
                <w:bCs/>
              </w:rPr>
              <w:t xml:space="preserve">: </w:t>
            </w:r>
            <w:r>
              <w:rPr/>
              <w:t>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а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Безопасность и защита человека в опасных и чрезвычайных ситуациях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3"/>
              </w:rPr>
              <w:t>Основы медицинских знаний и здорового образа жиз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pacing w:val="-2"/>
              </w:rPr>
              <w:t>Безопасность дорожного движ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Western"/>
        <w:shd w:fill="FFFFFF" w:val="clear"/>
        <w:spacing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ннотация к рабочей программе по предмету: «Основы безопасности жизнедеятельности».</w:t>
      </w:r>
    </w:p>
    <w:tbl>
      <w:tblPr>
        <w:tblW w:w="101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9"/>
        <w:gridCol w:w="8051"/>
        <w:gridCol w:w="550"/>
      </w:tblGrid>
      <w:tr>
        <w:trPr/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86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86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86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УМК</w:t>
            </w:r>
          </w:p>
        </w:tc>
        <w:tc>
          <w:tcPr>
            <w:tcW w:w="86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для учителя: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Учебник Смирнов А.Т, Хренников Б.О. Основы безопасности жизнедеятельности. 8 класс, издательство - Москва.: Просвещение, 2011.г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color w:val="000000"/>
                <w:sz w:val="27"/>
                <w:szCs w:val="27"/>
              </w:rPr>
            </w:pPr>
            <w:r>
              <w:rPr/>
              <w:t xml:space="preserve">Основы безопасности жизнедеятельности 5-9 класс поурочные разработки/А.Т Смирнов, Б.О.Хренников, под ред. А.Т.Смирнова.-Москва: Просвещение, 2008                                                                          </w:t>
            </w:r>
            <w:r>
              <w:rPr>
                <w:b/>
                <w:bCs/>
              </w:rPr>
              <w:t>для учащихся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Учебник Смирнов А.Т, Хренников Б.О. Основы безопасности жизнедеятельности. 8 класс, издательство - Москва.: Просвещение, 2011.г</w:t>
            </w:r>
          </w:p>
          <w:p>
            <w:pPr>
              <w:pStyle w:val="Western"/>
              <w:spacing w:before="280" w:after="0"/>
              <w:ind w:left="7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Составитель</w:t>
            </w:r>
          </w:p>
        </w:tc>
        <w:tc>
          <w:tcPr>
            <w:tcW w:w="86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Сугак Евгений Викторович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86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Воспитание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ответственного отношения к окружающей природной среде; к личному здоровью как индивидуальной, так и общественной ценности; к безопасности личности, общества и государства.</w:t>
            </w:r>
            <w:r>
              <w:rPr>
                <w:color w:val="000000"/>
                <w:sz w:val="27"/>
                <w:szCs w:val="27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Развитие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; потребность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.</w:t>
            </w:r>
            <w:r>
              <w:rPr>
                <w:color w:val="000000"/>
                <w:sz w:val="27"/>
                <w:szCs w:val="27"/>
              </w:rPr>
              <w:t xml:space="preserve">                                                                               </w:t>
            </w:r>
            <w:r>
              <w:rPr>
                <w:b/>
                <w:bCs/>
                <w:color w:val="000000"/>
              </w:rPr>
              <w:t>Освоение знаний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      </w:r>
            <w:r>
              <w:rPr>
                <w:color w:val="000000"/>
                <w:sz w:val="27"/>
                <w:szCs w:val="27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Овладение умениями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, принимать обоснованные решения и план своих действий в конкретной опасной ситуации, с учетом реальной обстановки и своих возможностей.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Структура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Изучаемых разделов</w:t>
            </w:r>
          </w:p>
        </w:tc>
        <w:tc>
          <w:tcPr>
            <w:tcW w:w="8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Пожарная безопасность</w:t>
            </w:r>
          </w:p>
        </w:tc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Безопасность на дорогах</w:t>
            </w:r>
          </w:p>
        </w:tc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ind w:right="223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Безопасность на водоемах</w:t>
            </w:r>
          </w:p>
        </w:tc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Экология и безопасность</w:t>
            </w:r>
          </w:p>
        </w:tc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Чрезвычайные ситуации техногенного характера и их последствия</w:t>
            </w:r>
          </w:p>
        </w:tc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Организация  защиты  населения  от  чрезвычайных  ситуаций  техногенного характера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Основы здорового образа жизни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Основы медицинских знаний и оказания первой медицинской помощи</w:t>
            </w:r>
          </w:p>
        </w:tc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Western"/>
        <w:shd w:fill="FFFFFF" w:val="clear"/>
        <w:spacing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ннотация к рабочей программе по предмету: «Основы безопасности жизнедеятельности».</w:t>
      </w:r>
    </w:p>
    <w:tbl>
      <w:tblPr>
        <w:tblW w:w="101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9"/>
        <w:gridCol w:w="8051"/>
        <w:gridCol w:w="550"/>
      </w:tblGrid>
      <w:tr>
        <w:trPr/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86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86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86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УМК</w:t>
            </w:r>
          </w:p>
        </w:tc>
        <w:tc>
          <w:tcPr>
            <w:tcW w:w="86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 xml:space="preserve">для учителя:                                                                                                                  </w:t>
            </w:r>
            <w:r>
              <w:rPr>
                <w:color w:val="000000"/>
                <w:sz w:val="27"/>
                <w:szCs w:val="27"/>
              </w:rPr>
              <w:t xml:space="preserve">1. </w:t>
            </w:r>
            <w:r>
              <w:rPr>
                <w:color w:val="000000"/>
              </w:rPr>
              <w:t>Учебник Смирнов А.Т, Хренников Б.О.; Основы безопасности жизнедеятельности. 9 класс, издательство - Москва.: Просвещение, 2009.г</w:t>
            </w:r>
            <w:r>
              <w:rPr>
                <w:color w:val="000000"/>
                <w:sz w:val="27"/>
                <w:szCs w:val="27"/>
              </w:rPr>
              <w:t xml:space="preserve">.       2. </w:t>
            </w:r>
            <w:r>
              <w:rPr>
                <w:color w:val="000000"/>
              </w:rPr>
              <w:t>Основы безопасности жизнедеятельности 5-9 класс поурочные разработки/А.Т Смирнов, Б.О.Хренников, под ред. А.Т.Смирнова.-Москва: Просвещение, 2008</w:t>
            </w:r>
            <w:r>
              <w:rPr>
                <w:color w:val="000000"/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для учащихся:</w:t>
            </w:r>
            <w:r>
              <w:rPr>
                <w:color w:val="000000"/>
                <w:sz w:val="27"/>
                <w:szCs w:val="27"/>
              </w:rPr>
              <w:t xml:space="preserve"> 1. </w:t>
            </w:r>
            <w:r>
              <w:rPr>
                <w:color w:val="000000"/>
              </w:rPr>
              <w:t>Учебник Смирнов А.Т, Хренников Б.О.; Основы безопасности жизнедеятельности. 9 класс, издательство - Москва.: Просвещение, 2009.г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Составитель</w:t>
            </w:r>
          </w:p>
        </w:tc>
        <w:tc>
          <w:tcPr>
            <w:tcW w:w="86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Сугак Евгений Викторович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86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оспитание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ответственного отношения к окружающей природной среде; к личному здоровью как индивидуальной, так и общественной ценности; к безопасности личности, общества и государства.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звитие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; потребность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.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воение знаний: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владение умениями: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, принимать обоснованные решения и план своих действий в конкретной опасной ситуации, с учетом реальной обстановки и своих возможностей.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Структура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Изучаемых разделов</w:t>
            </w:r>
          </w:p>
        </w:tc>
        <w:tc>
          <w:tcPr>
            <w:tcW w:w="8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Россий в современном мире</w:t>
            </w:r>
          </w:p>
        </w:tc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резвычайные ситуации природного и техногенного характера и национальная безопасность России</w:t>
            </w:r>
          </w:p>
        </w:tc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й комплекс проблем безопасности социального характера и национальная безопасность Россий</w:t>
            </w:r>
          </w:p>
        </w:tc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основы по защите населения страны от чрезвычайных ситуаций мирного и военного времени</w:t>
            </w:r>
          </w:p>
        </w:tc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, проводимые в Российской Федерации, по защите населения от чрезвычайных ситуаций мирного и военного времени</w:t>
            </w:r>
          </w:p>
        </w:tc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орьбы с терроризмом и наркобизнесом в Российской Федерации</w:t>
            </w:r>
          </w:p>
        </w:tc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оры, разрушающие репродуктивное здоровье</w:t>
            </w:r>
          </w:p>
        </w:tc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ые основы сохранения и укрепления репродуктивного здоровья</w:t>
            </w:r>
          </w:p>
        </w:tc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ервой медицинской помощи</w:t>
            </w:r>
          </w:p>
        </w:tc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Western"/>
        <w:shd w:fill="FFFFFF" w:val="clear"/>
        <w:spacing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ннотация к рабочей программе по предмету: «Основы безопасности жизнедеятельности».</w:t>
      </w:r>
    </w:p>
    <w:tbl>
      <w:tblPr>
        <w:tblW w:w="101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9"/>
        <w:gridCol w:w="8051"/>
        <w:gridCol w:w="550"/>
      </w:tblGrid>
      <w:tr>
        <w:trPr/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86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86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86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УМК</w:t>
            </w:r>
          </w:p>
        </w:tc>
        <w:tc>
          <w:tcPr>
            <w:tcW w:w="86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для учителя: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Смирнов А.Т., Хренников Б.О. Программы образовательных учреждений. Основы безопасности жизнедеятельности. Комплексная программа 5-11 классы / под общ. ред. А.Т. Смирнова. – М.: Просвещение, 2010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Основы безопасности жизнедеятельности» для учащихся 10 классов общеобразовательных учреждений/ Б.И. Мишин, В.А. Васнев, А.Т. Смирнов.; под ред. А.Т. Смирнов. – М.: Просвещение, 2008 –224с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Основы медицинских знаний и здорового образа жизни: Тестовый контроль качества знаний старшеклассников: 10 – 11 кл.: Пособие для преподавателей – организаторов курса.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для учащихся: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Основы безопасности жизнедеятельности» для учащихся 10 классов общеобразовательных учреждений/ Б.И. Мишин, В.А. Васнев, А.Т. Смирнов.; под ред. А.Т. Смирнов. – М.: Просвещение, 2008 –224с.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Составитель</w:t>
            </w:r>
          </w:p>
        </w:tc>
        <w:tc>
          <w:tcPr>
            <w:tcW w:w="86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Сугак Евгений Викторович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86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Воспитание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      </w:r>
          </w:p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Структура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Изучаемых разделов</w:t>
            </w:r>
          </w:p>
        </w:tc>
        <w:tc>
          <w:tcPr>
            <w:tcW w:w="8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Опасные и чрезвычайные ситуации и правила безопасного поведения</w:t>
            </w:r>
          </w:p>
        </w:tc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Гражданская оборона- составная часть обороноспособности страны</w:t>
            </w:r>
          </w:p>
        </w:tc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Основы медицинских знаний</w:t>
            </w:r>
          </w:p>
        </w:tc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Основы здорового образа жизни</w:t>
            </w:r>
          </w:p>
        </w:tc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Вооруженные силы Российской Федерации</w:t>
            </w:r>
          </w:p>
        </w:tc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Боевые традиции</w:t>
            </w:r>
          </w:p>
        </w:tc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Символы воинской чести</w:t>
            </w:r>
          </w:p>
        </w:tc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Основы военной службы</w:t>
            </w:r>
          </w:p>
        </w:tc>
        <w:tc>
          <w:tcPr>
            <w:tcW w:w="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Arial" w:hAnsi="Calibri;Arial" w:eastAsia="Calibri;Arial" w:cs="Calibri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22:00Z</dcterms:created>
  <dc:creator>user</dc:creator>
  <dc:description/>
  <cp:keywords/>
  <dc:language>en-US</dc:language>
  <cp:lastModifiedBy>user</cp:lastModifiedBy>
  <dcterms:modified xsi:type="dcterms:W3CDTF">2015-11-18T07:25:00Z</dcterms:modified>
  <cp:revision>3</cp:revision>
  <dc:subject/>
  <dc:title/>
</cp:coreProperties>
</file>