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Биолог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Г. Мамонтов, В.Б.Захаров, Н.И.Сонин  «Биология. Общие закономерности» 9 класс: учебник для общеобразовательных учреждений – Москва: Дрофа, 2011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Пособие для учащихся  А. И.Акимушкин 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ир животных (беспозвоночные и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аемые животные)». Москва: Мысль, 1999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А.И.Акимушкин «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р животных (млекопитающие,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ери)» Москва. Мысль, 1999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26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iCs/>
                <w:spacing w:val="3"/>
              </w:rPr>
              <w:t>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.И.Акимушкин 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ир животных (насекомые, пауки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ние животные)». Москва: Мысль, 1999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2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.И.Акимушкин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видимые нити природы». Москва: Мысл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85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26" w:before="0" w:after="200"/>
              <w:rPr>
                <w:spacing w:val="-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ител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 Ш. Ауэрбах «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нетика». Москва Атомиздат, 1966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before="60" w:after="20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before="60" w:after="20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ых интересов, интеллектуальных и творческих способ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pacing w:before="60" w:after="20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ого ценностного отношения к живой природе, собственному здоровью и здоровью других людей; культуры поведения в приро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го мира на Земле                                                            24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изации живых организмов                                          12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                         5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организмов                                    13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Основы экологии                     10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0c0">
    <w:name w:val="c10 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eastAsia="Calibri"/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6:00Z</dcterms:created>
  <dc:creator>Нина</dc:creator>
  <dc:description/>
  <cp:keywords/>
  <dc:language>en-US</dc:language>
  <cp:lastModifiedBy>Евгений</cp:lastModifiedBy>
  <dcterms:modified xsi:type="dcterms:W3CDTF">2018-09-24T07:15:00Z</dcterms:modified>
  <cp:revision>6</cp:revision>
  <dc:subject/>
  <dc:title>Аннотация к рабочей программе по предмету: «Биология»</dc:title>
</cp:coreProperties>
</file>