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: «Биолог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в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рассчитан - 68ч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Твердохлебова Н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6"/>
                <w:szCs w:val="6"/>
              </w:rPr>
            </w:pPr>
            <w:r>
              <w:rPr/>
              <w:t>Рабочая программа составлена на основе примерной программы по биологии 6 класса «Биология. Неживая природа» основного специального (коррекционного) общеобразовательного учреждения VIII вида, автор А.И.Никишов. Программы специальных (коррекционных) общеобразовательных учреждений VIII вида 5-9 классы под редакцией Воронковой В.В., автор программы Сивоглаз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бучающихся о воде, воздухе, полезных ископаемых и почве об их значимости и охране. </w:t>
            </w:r>
          </w:p>
          <w:p>
            <w:pPr>
              <w:pStyle w:val="Normal"/>
              <w:rPr/>
            </w:pPr>
            <w:r>
              <w:rPr/>
              <w:t xml:space="preserve">Из поставленной цели вытекают следующие задачи:                                 </w:t>
            </w:r>
          </w:p>
          <w:p>
            <w:pPr>
              <w:pStyle w:val="Normal"/>
              <w:rPr/>
            </w:pPr>
            <w:r>
              <w:rPr/>
              <w:t>Сообщение учащимся знаний об элементах неживой природы. Формирование правильного понимания роли воды, воздуха, полезных ископаемых и поч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амяти, внимания, речи, зрительного восприятия, мышления средствами предмета «Биология»;</w:t>
            </w:r>
          </w:p>
          <w:p>
            <w:pPr>
              <w:pStyle w:val="Normal"/>
              <w:rPr/>
            </w:pPr>
            <w:r>
              <w:rPr/>
              <w:t>Нравственно - экологическое воспитание при изучении биологии;         Привитие навыков, способствующих сохранению и укреплению здоровья.  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Общее знакомство с природ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Вод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Возду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280" w:after="0"/>
              <w:rPr/>
            </w:pPr>
            <w:r>
              <w:rPr/>
              <w:t>Полезные ископаемы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280" w:after="0"/>
              <w:rPr>
                <w:bCs/>
              </w:rPr>
            </w:pPr>
            <w:r>
              <w:rPr>
                <w:bCs/>
              </w:rPr>
              <w:t>Поч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: «Биолог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в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рассчитан - 68ч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Твердохлебова Нина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6"/>
                <w:szCs w:val="6"/>
              </w:rPr>
            </w:pPr>
            <w:r>
              <w:rPr/>
              <w:t>Рабочая программа составлена на основе примерной программы по биологии 6 класса «Биология. Неживая природа» основного специального (коррекционного) общеобразовательного учреждения VIII вида, автор А.И.Никишов. Программы специальных (коррекционных) общеобразовательных учреждений VIII вида 5-9 классы под редакцией Воронковой В.В., автор программы Сивоглаз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новные отличия животных от растений;</w:t>
            </w:r>
          </w:p>
          <w:p>
            <w:pPr>
              <w:pStyle w:val="Normal"/>
              <w:rPr/>
            </w:pPr>
            <w:r>
              <w:rPr/>
              <w:t>признаки сходства и различия между изученными группами животных; общие признаки, характерные для каждой из этих групп животных; места обитания, образ жизни и поведение тех животных, кото</w:t>
              <w:softHyphen/>
              <w:t>рые знакомы учащимся; названия некоторых наиболее типичных представителей изучен</w:t>
              <w:softHyphen/>
              <w:t>ных групп животных, особенно тех, которые широко распростране</w:t>
              <w:softHyphen/>
              <w:t>ны в местных условиях; значение изучаемых животных в природе, а также в хозяйственной деятельности человека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                                                                                   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Беспозвоночные живот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воночные животны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новод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мыкающие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тиц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лекопитающ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льскохозяйственные млекопитающ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06:00Z</dcterms:created>
  <dc:creator>Нина</dc:creator>
  <dc:description/>
  <cp:keywords/>
  <dc:language>en-US</dc:language>
  <cp:lastModifiedBy>User</cp:lastModifiedBy>
  <dcterms:modified xsi:type="dcterms:W3CDTF">2017-10-14T01:42:00Z</dcterms:modified>
  <cp:revision>9</cp:revision>
  <dc:subject/>
  <dc:title>Аннотация к рабочей программе по предмету: «Физика»</dc:title>
</cp:coreProperties>
</file>