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ышетская средняя общеобразовательная школа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лассный час </w:t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55  лет со дня первого полета </w:t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еловека в космос».</w:t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40"/>
        <w:jc w:val="center"/>
        <w:rPr/>
      </w:pPr>
      <w:r>
        <w:rPr>
          <w:sz w:val="32"/>
          <w:szCs w:val="32"/>
        </w:rPr>
        <w:t xml:space="preserve">Подготовила и провела   </w:t>
      </w:r>
      <w:r>
        <w:rPr>
          <w:b/>
          <w:sz w:val="32"/>
          <w:szCs w:val="32"/>
        </w:rPr>
        <w:t>Хохлова Нина Денисовна,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классный руководитель 9 класса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прель 2016 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5 – летие со дня первого полета человека в космос».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  <w:br/>
        <w:t>1. Познакомить с героями – покорителями  космос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Развивать  углубление знаний учащихся в области покорения космоса, воспитание патриотизм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ая бесе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дравствуйте дорогие ребята! Наш классный час посвящен 12 апреля. А что это за день?                                                 (слайд1)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,  День космонавтики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Еще с давних времен люди стали думать над вопросами: «Что такое космос? Если жизнь на других планетах кроме планеты Земля?»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И тогда ученые, и конструкторы создали первый космический корабль «Восток».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Космический корабль – это сложная техническая система. И прежде чем посадить в него человека технику надо проверить.   (слайд 2)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Люди давно мечтали освоить космическое пространство. Они долго думали над тем, чтобы построить космический корабль, чтобы полететь выше звезд. Люди мечтали узнать небо, а не просто поставить рекорды высоты.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ужны были глаза, способные видеть сквозь тысячи километров, нужны были уши, способные слышать во Вселенной, нужны были руки, способные управлять точкой – кораблем, затерянным в бесконечности мирового пространств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за создали «локаторщики».</w:t>
        <w:br/>
        <w:t>Уши – «радиоконструкторы».</w:t>
        <w:br/>
        <w:t>Руки – «специалисты по автоматике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щую работу включились новые тысячи изобретательных умов и новые сотни тысяч умелых, талантливых рук.… И вот создали космические корабли, и полетели в Космо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режде чем человек полетел в космос, там побывали животные.</w:t>
      </w:r>
      <w:r>
        <w:rPr>
          <w:sz w:val="28"/>
          <w:szCs w:val="28"/>
        </w:rPr>
        <w:t xml:space="preserve"> 3 ноября 1957 года в безжизненном, холодном, всегда черном пространстве космоса забилось живое сердце. В герметической кабине спутника жила, дышала, летела над миром собака Лайка.    (слайд 3)</w:t>
      </w:r>
    </w:p>
    <w:p>
      <w:pPr>
        <w:pStyle w:val="Style15"/>
        <w:spacing w:lineRule="atLeast" w:line="240"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В то время люди ещё очень мало знали о космосе, а космические аппараты ещё  не умели возвращать с орбиты. Поэтому Лайка навсегда осталась в космическом пространстве. </w:t>
      </w:r>
    </w:p>
    <w:p>
      <w:pPr>
        <w:pStyle w:val="Style15"/>
        <w:spacing w:lineRule="atLeast" w:line="240"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Лайкой полетели другие собаки. Может кто-нибудь из вас знает этих двух знаменитых собак? Вслед за Лайкой, дети, последовали Белка и Стрелка (показ фото Белки и Стрелки). Также полетели морские свинки, обезьяны, попугаи, мыши, кролики – все они честно послужили великой мечте. </w:t>
      </w:r>
      <w:r>
        <w:rPr>
          <w:kern w:val="2"/>
          <w:sz w:val="28"/>
          <w:szCs w:val="28"/>
        </w:rPr>
        <w:t>(слайд 4, 5)</w:t>
      </w:r>
    </w:p>
    <w:p>
      <w:pPr>
        <w:pStyle w:val="Style15"/>
        <w:spacing w:lineRule="atLeast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ле удачного полета в космос животных, стала открытой дорога человеку к звёздам. Через 8 месяцев на таком же космическом корабле, на котором летали собаки Белка и Стрелка, в космос отправился и человек.               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2 апреля 1961 года в 6:07 с космодрома Байконур стартовала ракета-носитель «Восток»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первые в мире космический корабль с человеком на борту ворвался в просторы  Вселенной.                   (слайд 6,7) </w:t>
      </w:r>
    </w:p>
    <w:p>
      <w:pPr>
        <w:pStyle w:val="Style15"/>
        <w:spacing w:lineRule="atLeast" w:line="240" w:before="106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Корабль пилотировал советский космонавт Юрий Алексеевич Гагарин. </w:t>
      </w:r>
    </w:p>
    <w:p>
      <w:pPr>
        <w:pStyle w:val="Style15"/>
        <w:spacing w:lineRule="atLeast" w:line="240" w:before="106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н был первым человеком, который собственными глазами увидел, что Земля действительно круглая, действительно большей частью покрыта водой и действительно великолепна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А.Гагарин – биография.</w:t>
      </w:r>
    </w:p>
    <w:p>
      <w:pPr>
        <w:pStyle w:val="Style15"/>
        <w:spacing w:lineRule="atLeast" w:line="240"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Юрий Алексеевич Гагарин родился 9 марта 1934 года, в деревне Клушино Гжатского района Западной области РСФСР (ныне Гагаринский район Смоленской области).                                              (слайд 8)</w:t>
      </w:r>
    </w:p>
    <w:p>
      <w:pPr>
        <w:pStyle w:val="Style15"/>
        <w:spacing w:lineRule="atLeast" w:line="240"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тство Юрия Гагарина прошло в деревне Клушино. 1 сентября 1941 года мальчик пошёл в школу, но 12 октября деревню заняли немцы, и его учёба прервалась. Почти полтора года деревня Клушино была оккупирована немецкими войсками. 9 апреля 1943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да деревню освободила Красная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мия, и учёба в школе возобновилась.                                             (слайд 9)</w:t>
      </w:r>
    </w:p>
    <w:p>
      <w:pPr>
        <w:pStyle w:val="Style15"/>
        <w:spacing w:lineRule="atLeast" w:line="240"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августе 1951 года Гагарин поступил в Саратовский индустриальный техникум, и 25 октября 1954 года впервые пришёл в Саратовский аэроклуб. В 1955 году Юрий Гагарин добился значительных успехов, закончил с отличием учёбу и совершил первый самостоятельный полёт на самолёте Як - 18. Всего в аэроклубе Юрий Гагарин выполнил 196 полётов и налета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2 часа 23 мин                (слайд 10, 11)</w:t>
      </w:r>
    </w:p>
    <w:p>
      <w:pPr>
        <w:pStyle w:val="Style15"/>
        <w:spacing w:lineRule="atLeast" w:line="240"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27 октября 1955 года Гагарин был призван в Советскую армию ВС СССР и направлен в Чкалов (ныне Оренбург), в 1 – е военно-авиационное училище лётчиков имени К. Е. Ворошилова. Обучался у известного в те времена лётчика – испытателя   Я. Ш. Акбулатова. В 1957 году Гагарин окончил училище с отличием. </w:t>
      </w:r>
    </w:p>
    <w:p>
      <w:pPr>
        <w:pStyle w:val="Style15"/>
        <w:spacing w:lineRule="atLeast" w:line="240"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1957 году женился на Валентине Ивановне Горячевой. В Оренбурге, в доме, где жила семья Валентины, впоследствии был открыт Музей-квартира Юрия и Валентины Гагариных.                                 (слайд 12)                </w:t>
      </w:r>
    </w:p>
    <w:p>
      <w:pPr>
        <w:pStyle w:val="Normal"/>
        <w:spacing w:lineRule="atLeas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9 декабря 1959 года Гагарин написал рапорт с просьбой зачислить его в группу кандидатов в космонавты. Уже через неделю его вызвали в Москву для прохождения всестороннего медицинского обследования в Центральном научно – исследовательском  авиационном госпитале.  В начале следующего года последовала ещё одна  специальная медкомиссия, которая признала старшего  </w:t>
        <w:br/>
        <w:t>лейтенанта Гагарина годным для космических  полётов.</w:t>
      </w:r>
    </w:p>
    <w:p>
      <w:pPr>
        <w:pStyle w:val="Style15"/>
        <w:spacing w:lineRule="atLeast" w:line="240" w:before="0" w:after="0"/>
        <w:textAlignment w:val="baseline"/>
        <w:rPr>
          <w:color w:val="00206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3 марта 1960 года приказом Главнокомандующего ВВС Константина Андреевича Вершинина зачислен в группу кандидатов в космонавты, а 11 марта Гагарин вместе с семьёй выехал к новому месту военной службы. С 25 марта начались регулярные занятия по программе подготовки космонавтов.    (слайд 13)</w:t>
      </w:r>
    </w:p>
    <w:p>
      <w:pPr>
        <w:pStyle w:val="Style15"/>
        <w:spacing w:lineRule="atLeast" w:line="240"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12 апреля 1961 года с космодрома Байконур впервые в мире стартовал космический корабль «Восток» с пилотом-космонавтом Юрием Алексеевичем Гагариным на борту. Позывной Гагарина был «Кедр». За этот полёт ему было присвоено звание Героя Советского Союза и воинское звание майора досрочно (взлетал в звании старшего лейтенанта).                          (слайд 14)</w:t>
      </w:r>
    </w:p>
    <w:p>
      <w:pPr>
        <w:pStyle w:val="Normal"/>
        <w:spacing w:lineRule="atLeast" w:line="240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рбите Гагарин провёл простейшие эксперименты: пил, ел, делал записи карандашом. «Положив» карандаш рядом с собой, он случайно обнаружил, что тот моментально начал уплывать. Из этого Гагарин сделал вывод, что карандаши и прочие предметы в космосе лучше привязывать. Все свои ощущения и наблюдения он записывал на бортовой</w:t>
      </w:r>
      <w:r>
        <w:rPr>
          <w:color w:val="002060"/>
          <w:kern w:val="2"/>
          <w:sz w:val="44"/>
          <w:szCs w:val="44"/>
        </w:rPr>
        <w:t xml:space="preserve"> </w:t>
      </w:r>
      <w:r>
        <w:rPr>
          <w:kern w:val="2"/>
          <w:sz w:val="28"/>
          <w:szCs w:val="28"/>
        </w:rPr>
        <w:t>магнитофон.</w:t>
      </w:r>
    </w:p>
    <w:p>
      <w:pPr>
        <w:pStyle w:val="Style15"/>
        <w:spacing w:lineRule="atLeast" w:line="240"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абль «Восток-1» сделал виток вокруг Земли, пролетев 40 200 километров, а затем совершил посадку.</w:t>
        <w:br/>
        <w:t>Правда, в момент касания земли Гагарина в кабине корабля уже не было. На высоте 7 км в соответствии с планом полёта Гагарин катапультировался, после чего капсула и космонавт стали спускаться на парашютах раздельно. Выполнив один оборот вокруг Земли, в 10:55:34 на 108 минуте корабль завершил полёт. Из-за сбоя в системе торможения спускаемый аппарат с Гагариным приземлился не в запланированной области в 110 км от Сталинграда, а в Саратовской области, неподалёку от Энгельса в районе села Смеловка.         (слайд 15, 16)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енщины – космонавты.</w:t>
      </w:r>
    </w:p>
    <w:p>
      <w:pPr>
        <w:pStyle w:val="Style15"/>
        <w:spacing w:lineRule="atLeast" w:line="240"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Юрий Алексеевич Гагарин проложил дорогу в космос. Вслед за ним в космосе побывали Герман Степанович Титов, Андриян Николаевич Николаев, Павел Романович Попович, Валерий Федорович Быковский. </w:t>
      </w:r>
    </w:p>
    <w:p>
      <w:pPr>
        <w:pStyle w:val="Style15"/>
        <w:spacing w:lineRule="atLeast" w:line="240"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о проходит совсем немного времени, и космос штурмует женщина.</w:t>
      </w:r>
    </w:p>
    <w:p>
      <w:pPr>
        <w:pStyle w:val="Style15"/>
        <w:spacing w:lineRule="atLeast" w:line="240"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В июне 1963 года Валентина Владимировна Терешкова совершила космический полет на корабле “Восток-6”, проведя в космосе 71 час. В честь ее подвига именем Терешковой назван кратер на Луне и малая планета. Сейчас В.В. Терешкова занимается общественной деятельностью, депутат Областной Думы Ярославской области.         (слайд 17)</w:t>
      </w:r>
    </w:p>
    <w:p>
      <w:pPr>
        <w:pStyle w:val="Style15"/>
        <w:spacing w:lineRule="atLeast" w:line="240"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В августе 1982 года совершила свой первый космический полет Светлана Евгеньевна Савицкая, это первая женщина – космонавт, которая осуществила выход в открытый  космос.                 (слайд 18)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В этом году весь мир отмечает 55 – летие  первого полета человека в космос, а Москва – еще и 35-летие отечественного музея космонавтики.  Четыре бюста летчиков – космонавтов  появились на аллее Космонавтов, на ВДНХ.</w:t>
      </w:r>
    </w:p>
    <w:p>
      <w:pPr>
        <w:pStyle w:val="Style15"/>
        <w:spacing w:lineRule="atLeast" w:line="240"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Бюсты космонавтов Александра Александрова, Валентина Лебедева, Светланы Савицкой и Владимира Соловьева открыли на торжественной церемонии в Москве в субботу 9 апреля 2016 года на Аллее Космонавтов возле Мемориального музея космонавтики. Таким образом, в столице впервые за многие годы установили прижизненные памятник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360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смонавты Иркутской области.                                                                            </w:t>
      </w:r>
      <w:r>
        <w:rPr>
          <w:color w:val="333333"/>
          <w:sz w:val="28"/>
          <w:szCs w:val="28"/>
        </w:rPr>
        <w:t xml:space="preserve">Среди космонавтов есть и наши земляки . Космонавт </w:t>
      </w:r>
      <w:r>
        <w:rPr>
          <w:b/>
          <w:color w:val="333333"/>
          <w:sz w:val="28"/>
          <w:szCs w:val="28"/>
        </w:rPr>
        <w:t>Анатолий Иванишин</w:t>
      </w:r>
      <w:r>
        <w:rPr>
          <w:color w:val="333333"/>
          <w:sz w:val="28"/>
          <w:szCs w:val="28"/>
        </w:rPr>
        <w:t xml:space="preserve"> из Иркутска, который был в космосе более 165 суток за один полет, стал Героем России. </w:t>
      </w:r>
    </w:p>
    <w:p>
      <w:pPr>
        <w:pStyle w:val="Style15"/>
        <w:spacing w:lineRule="atLeast" w:line="240"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орис  Волынов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осмонавт-испытатель.  Герой Российской Федерации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летчик-космонавт</w:t>
      </w:r>
      <w:r>
        <w:rPr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Александр  Полещук</w:t>
      </w:r>
      <w:r>
        <w:rPr>
          <w:bCs/>
          <w:kern w:val="2"/>
          <w:sz w:val="28"/>
          <w:szCs w:val="28"/>
        </w:rPr>
        <w:t>.</w:t>
      </w:r>
      <w:r>
        <w:rPr>
          <w:b/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(слайд 19)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textAlignment w:val="baseline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Исследования в космосе</w:t>
      </w:r>
    </w:p>
    <w:p>
      <w:pPr>
        <w:pStyle w:val="Style15"/>
        <w:numPr>
          <w:ilvl w:val="0"/>
          <w:numId w:val="2"/>
        </w:numPr>
        <w:spacing w:before="0" w:after="0"/>
        <w:ind w:left="142" w:firstLine="360"/>
        <w:textAlignment w:val="baseline"/>
        <w:rPr/>
      </w:pPr>
      <w:r>
        <w:rPr>
          <w:sz w:val="28"/>
          <w:szCs w:val="28"/>
        </w:rPr>
        <w:t>Биологические (выращивают растения, проводят различные опыты).</w:t>
      </w:r>
    </w:p>
    <w:p>
      <w:pPr>
        <w:pStyle w:val="Style15"/>
        <w:numPr>
          <w:ilvl w:val="0"/>
          <w:numId w:val="2"/>
        </w:numPr>
        <w:spacing w:before="0" w:after="0"/>
        <w:ind w:left="142" w:firstLine="360"/>
        <w:textAlignment w:val="baseline"/>
        <w:rPr/>
      </w:pPr>
      <w:r>
        <w:rPr>
          <w:sz w:val="28"/>
          <w:szCs w:val="28"/>
        </w:rPr>
        <w:t>Медицинские наблюдения (влияние космоса на организм);</w:t>
      </w:r>
    </w:p>
    <w:p>
      <w:pPr>
        <w:pStyle w:val="Style15"/>
        <w:numPr>
          <w:ilvl w:val="0"/>
          <w:numId w:val="2"/>
        </w:numPr>
        <w:spacing w:before="0" w:after="0"/>
        <w:ind w:left="142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ие наблюдения (обеспечивают космическую и радио-телевизионную связь, изучает поверхность земли, сообщают о местах, где обнаружены полезные ископаемые).                  (слайд 20)</w:t>
      </w:r>
    </w:p>
    <w:p>
      <w:pPr>
        <w:pStyle w:val="Style15"/>
        <w:spacing w:lineRule="auto" w:line="192" w:before="115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смонавты сообщают о стихийных бедствиях: о пожарах в лесах, </w:t>
      </w:r>
      <w:r>
        <w:rPr>
          <w:kern w:val="2"/>
          <w:sz w:val="28"/>
          <w:szCs w:val="28"/>
        </w:rPr>
        <w:t>о местах в горах, где могут произойти снежные  обвалы, о местах в горах, где могут произойти снежные  обвалы, а также уточняют прогноз погоды.                  (слайд 21,22,23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лючение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Всего космонавтов, работавших на орбитальных объектах – 126.</w:t>
        <w:br/>
        <w:t xml:space="preserve">Всего стартов – 210. </w:t>
        <w:br/>
        <w:t xml:space="preserve">Максимальный «налёт» - 747суток 14 часов 16мин. (Авдеев). </w:t>
        <w:br/>
        <w:t>Максимальная продолжительность одного полёта – 437 суток 17 часов 59 мин. (Поляков).</w:t>
        <w:br/>
        <w:t>Количество космонавтов, проведших на орбите 180 суток и более – 35.</w:t>
        <w:br/>
        <w:t>Суммарный «Налёт» всех российских космонавтов, а также иностранных космонавтов, работавших на российских орбитальных объектах – 44 года 239 суток 2 часа.</w:t>
        <w:br/>
        <w:t xml:space="preserve">       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, прежде всего – человеческий.</w:t>
        <w:br/>
        <w:t xml:space="preserve">       Мы только стоим на пороге новой эры – космической. Несмотря на то, что после первого полета человека к звездам на околоземных орбитах побывали уже сотни людей из разных государств, мы делаем лишь первые шаги.   (слайд 24)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После полета Ю.А. Гагарина прошло 55 лет. К стартам космических кораблей люди стали относиться как к чему-то привычному и обыденному. Но первый полет, длившийся 108 минут, стал мощным прорывом в освоении космос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га в космос начиналась с мечты, эта мечта исполнилась для всего человечества. И первой в мире в освоении космоса была наша страна!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последний закруглен ви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хорошо сойти на Землю с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окунуться после всех трево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живую красоту всего земног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актика в сеченье звездных трасс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на нее глядеть, не нагляде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поднимаясь в небо всякий ра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 Земле мы оставляем сердце.</w:t>
      </w:r>
    </w:p>
    <w:p>
      <w:pPr>
        <w:pStyle w:val="Normal"/>
        <w:spacing w:lineRule="atLeast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40"/>
        <w:rPr>
          <w:sz w:val="28"/>
          <w:szCs w:val="28"/>
        </w:rPr>
      </w:pP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br/>
        <w:t>1.Чудо – птица, алый хвост,</w:t>
        <w:br/>
        <w:t>Прилетала в стаю звезд.     (Ракета)</w:t>
        <w:br/>
        <w:br/>
        <w:t>2.Заворчу, зажурчу,</w:t>
        <w:br/>
        <w:t>В небеса улечу.                (Вертолет)</w:t>
        <w:br/>
        <w:br/>
        <w:t>3.Тучек нет на горизонте,</w:t>
        <w:br/>
        <w:t>Но раскрылся в небе зонтик,</w:t>
        <w:br/>
        <w:t>Через несколько минут</w:t>
        <w:br/>
        <w:t>Опустился …                       (Парашют)</w:t>
        <w:br/>
        <w:br/>
        <w:t>4.У бабушки над избушкой</w:t>
        <w:br/>
        <w:t>Висит небо краюшка</w:t>
        <w:br/>
        <w:t>Собаки лают, достать не могут.    (Месяц)</w:t>
        <w:br/>
        <w:br/>
        <w:t>5.Синенькая шуба</w:t>
        <w:br/>
        <w:t>Покрыла весь мир                            (Небо)</w:t>
        <w:br/>
        <w:br/>
        <w:t>6.Ясными ночками</w:t>
        <w:br/>
        <w:t>Гуляет мама с дочками</w:t>
        <w:br/>
        <w:t>Дочкам не твердит она:</w:t>
        <w:br/>
        <w:t>- Спать ложитесь поздно!</w:t>
        <w:br/>
        <w:t>Потому, что мать – Луна</w:t>
        <w:br/>
        <w:t>А дочурки …                                 (Звезды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7. Это что за потолок? </w:t>
        <w:br/>
        <w:t xml:space="preserve">То он низок, то высок, </w:t>
        <w:br/>
        <w:t xml:space="preserve">То он сер, то беловат, </w:t>
        <w:br/>
        <w:t xml:space="preserve">То чуть-чуть голубоват. </w:t>
        <w:br/>
        <w:t xml:space="preserve">А порой такой красивый - </w:t>
        <w:br/>
        <w:t>Кружевной и синий-синий!        (Небо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8. Пушистая вата </w:t>
        <w:br/>
        <w:t xml:space="preserve">Плывёт куда-то. </w:t>
        <w:br/>
        <w:t xml:space="preserve">Чем вата ниже, </w:t>
        <w:br/>
        <w:t>Тем дождик ближе.                    (Облака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9. Ночью по небу гуляю, </w:t>
        <w:br/>
        <w:t xml:space="preserve">Тускло землю освещаю. </w:t>
        <w:br/>
        <w:t xml:space="preserve">Скучно очень мне одной, </w:t>
        <w:br/>
        <w:t>А зовут меня ...                              (луной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икторина юного космонавт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нь космонавтики для 8-9 класс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то из ученых нашей страны явился основоположником космонавтики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зовите выдающегося конструктора ракетно-космических систем, с именем которого связаны первые победы нашей страны в освоении космоса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акая дата стала началом космической эры человечества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 какому событию приурочено празднование Дня космонавтики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 Назовите первые выдающиеся достижения отечественных специалистов в освоении Лун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 На какую планету солнечной системы впервые были доставлены вымпелы нашей страны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. Если с Земли на Луну отправить контейнер весом 120 килограммов, то сколько людей необходимо выделить на Луне для переноски этого груза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8. Может ли на Луне работать барометр-анероид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9. Можно ли на лунной поверхности ориентироваться с помощью компаса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. Сколько времени будет гореть спичка на Луне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. Можно ли на поверхности планеты Венера ориентироваться по Солнцу и звездам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. Космонавт, находясь на Марсе, рассматривает звездное небо. Изменится ли рисунок созвездий, знакомый космонавту по наблюдениям с Земли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3. Можно ли вывести корабль-спутник на орбиту, лежащую над Полярным кругом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4. Можно ли вывести искусственный спутник Земли на такую орбиту, чтобы он «завис» над какой-либо точкой земной поверхности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5. Если предположить, что в космосе, в условиях невесомости, из блоков, весивших на Земле сотни килограммов, монтируется орбитальная станция, то должны ли космонавты опасаться быть зажатыми между этими блоками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6. Космонавту в полете необходимо заниматься физическими упражнениями. Могут ли для этого пригодиться гантели, эспандер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7. Какая планета известна под именем утренней или вечерней звезды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8. Можно ли отличить планету от звезды невооруженным глазом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9. Где можно построить дом, все стороны которого были бы обращены на север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0. В чем заключается разница между метеором и метеоритом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1. Когда мы ближе к Солнцу, зимой или летом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2. Как различить по внешнему виду серп растущей Луны от убывающей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3. Назовите пять действующих лиц научно-фантастических романов об освоении космос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икторину юного космонавта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1. К. Э. Циолковский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2. Академик С. П. Королев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3. 4 октября 1957 года. В этот день в нашей стране был выведен на орбиту первый в мире искусственный спутник Земли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4. День космонавтики в нашей стране отмечается 12 апреля. В этот день в 1961 году Ю. А. Гагарин на корабле-спутнике «Восток» совершил первый космический рейс в истории нашей планеты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5. 1959 год - доставка отечественных вымпелов на Луну, фотографирование обратной стороны лунного шара; 1966 год - осуществление мягкой посадки на лунную поверхность, создание первого спутника Луны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6. На планету Венера 1 марта 1966 года станция «Венера-3» доставила вымпел нашей страны. Так завершился первый в мире межпланетный перелет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7. Не более двух, так как сила тяжести на Луне в 6 раз меньше, чем на Земле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8. Этот прибор на Луне действовать не будет, так как на ее поверхности нет атмосферы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9. Нельзя, так как у Луны отсутствует магнитное поле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10. Вспыхнет лишь головка спички, которая содержит в своем составе кислород. Обычное горение в безвоздушном пространстве невозможно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11. Нельзя, так как небо Венеры покрыто мощным слоем непрозрачных облаков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12. Рисунок созвездий практически не изменится, так как расстояние между Землей и Марсом ничтожно мало по сравнению с расстоянием до звезд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13. Нельзя. Ведь спутник движется вокруг центра массы планеты, и, следовательно, его орбита должна лежать в плоскости, проходящей через центр Земли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14. Можно. Для этого необходимо вывести спутник на круговую орбиту, лежащую в плоскости экватора, и сообщить ему скорость в направлении вращения Земли. На определенной высоте (около 40 000 км) угловая скорость вращения спутника совпадает с угловой скоростью вращения Земли вокруг оси. Лежащая на такой высоте круговая экваториальная орбита называется стационарной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15. В состоянии невесомости тела теряют вес, но не массу. Поэтому при сближении двух достаточно массивных блоков неосторожный космонавт рискует быть раздавленным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16. Гантели в условиях невесомости использовать не целесообразно, так как вес они потеряют, а их масса мала; зато эспандер с успехом можно использовать и в невесомости - ведь физические усилия приходится применять при растяжении его пружин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17. Венера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18. Звезды мерцают, а планеты светят ровным светом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19. На южном полюсе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20. Метеор - атмосферное явление (сгорание космических частиц в воздухе); метеорит - небесный камень, упавший на Землю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21. Зимой северного полушария. Земля находится в перигелии, то есть в ближайшей к Солнцу точке своей орбиты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22. Если Луна видна в виде буквы «С», то это старая, убывающая Луна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23. Можно назвать, например, такие имена: Мишель Ардан и мистер Барбикен из романа Ж. Верна «Из пушки на Луну», Кейвер - из романа Г. Уэллса «Первые люди на Луне», Гусев - из романа А. Толстого «Аэлита», Эрг Нор из романа Н. Ефремова «Туманность Андромеды», Горбовский, Валькенштейн, Перси Диксон из романов Аркадия и Бориса Стругацких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134" w:right="707" w:gutter="0" w:header="0" w:top="53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27:00Z</dcterms:created>
  <dc:creator>Mihail</dc:creator>
  <dc:description/>
  <cp:keywords/>
  <dc:language>en-US</dc:language>
  <cp:lastModifiedBy>светлана леонидовна</cp:lastModifiedBy>
  <cp:lastPrinted>2016-04-12T22:21:00Z</cp:lastPrinted>
  <dcterms:modified xsi:type="dcterms:W3CDTF">2016-04-12T18:22:00Z</dcterms:modified>
  <cp:revision>12</cp:revision>
  <dc:subject/>
  <dc:title/>
</cp:coreProperties>
</file>