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</w:t>
      </w:r>
      <w:r>
        <w:rPr>
          <w:rFonts w:cs="Times New Roman" w:ascii="Times New Roman" w:hAnsi="Times New Roman"/>
          <w:color w:val="000000"/>
          <w:sz w:val="24"/>
          <w:szCs w:val="24"/>
        </w:rPr>
        <w:t>и к рабочей программе по предмету История Отечества (для обучающихся с лёгкой умственной отсталостью)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.И. Пузанов, О.И. Бородина, Л.С. Сековец, Н.М. Ре   дькина «История России 7 класс». М., «Владос», 2017 г  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Б.П. Пузанов, О.И. Бородина, Л.С. Сековец, Н.М. Редькина «Уроки истории России в 8 классе специальной (коррекционной) общеобразовательной школы VIII вида. Учебно-методическое пособие». М., «Владос», 201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ин Е. 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представлений об истории Отечества как части общемирового исторического процесса;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представлений о ключевых событиях истории России, эволюции России как государства;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представлений о жизни, быте, обычаях людей, населяющих нашу страну и нашу область;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ать характеристику выдающихся личностей истории Отечества и их восприятие в современном мире.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матическое планир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827"/>
              <w:gridCol w:w="1276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 часов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ведение в истори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 нашей страны древнейшего пери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евнерусское государ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ад Древнерусского государ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рьба Руси с иноземными завоевателя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о объединения русских зем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тор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.И. Пузанов, О.И. Бородина, Л.С. Сековец, Н.М. Ре   дькина «История России 9 класс». М., «Владос», 2017 г  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Б.П. Пузанов, О.И. Бородина, Л.С. Сековец, Н.М. Редькина «Уроки истории России в 8 классе специальной (коррекционной) общеобразовательной школы VIII вида. Учебно-методическое пособие». М., «Владос», 201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ин Е. 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представлений об истории Отечества как части общемирового исторического процесса;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представлений о ключевых событиях истории России, эволюции России как государства;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представлений о жизни, быте, обычаях людей, населяющих нашу страну и нашу область;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ать характеристику выдающихся личностей истории Отечества и их восприятие в современном мире.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матическое планир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253"/>
              <w:gridCol w:w="1559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 часов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сия в начале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</w:rPr>
                    <w:t xml:space="preserve"> ве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 в 1917 – 1920-х года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ССР в 20 – 30 годы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</w:rPr>
                    <w:t xml:space="preserve"> ве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ССР во Второй мировой войне. Великая Отечественная вой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ССР в 1945 – 1991 года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 в 1991 – 2018 года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тор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Евгений</dc:creator>
  <dc:description/>
  <cp:keywords/>
  <dc:language>en-US</dc:language>
  <cp:lastModifiedBy>Евгений</cp:lastModifiedBy>
  <dcterms:modified xsi:type="dcterms:W3CDTF">2018-10-12T01:41:00Z</dcterms:modified>
  <cp:revision>6</cp:revision>
  <dc:subject/>
  <dc:title/>
</cp:coreProperties>
</file>