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к рабочей программе по предмету: «Изобразительное искусств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  <w:gridCol w:w="124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8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ик 5 класса для общеобразовательных организаций под редакцией Б.М. Неменского. Москва просвещение 2015 г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А.Моисеева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и к эмоционально-ценностному восприятию произведения изобразительного искусства, выражению в творческих работах своего отношения к окружающему мир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во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ичных 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вла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арными умениями, навыками, способами художественной деятельност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оспит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: любви к родной природе, своему народу, Родине, уважения к ее традициям, героическому прошлому, многонациональной культуре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996" w:hanging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евние корни народного искусст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ч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ь времен в народном искусств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ор, человек, общество, врем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1" w:after="200"/>
              <w:ind w:left="-142" w:right="141" w:hanging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искусство в современном мир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к рабочей программе по предмету: «Изобразительное искусство».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  <w:gridCol w:w="109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  <w:tr>
        <w:trPr>
          <w:trHeight w:val="10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ик 6 класса для общеобразовательных организаций под редакцией Б.М. Неменского. Москва просвещение 2015 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А.Моисеева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нтереса к внутреннему миру человека, способности углубляться в себя как основы развития способности сопереживать и пони</w:t>
              <w:softHyphen/>
              <w:t>мать других людей, осознавать свои внутренние переживания в контексте истории культур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эстетически воспитывать школьников, формирование духовной культуры и потребности постоянного общения с искусств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48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996" w:hanging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ды изобразительного искусства и основы их образного языка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</w:t>
            </w:r>
          </w:p>
        </w:tc>
      </w:tr>
      <w:tr>
        <w:trPr>
          <w:trHeight w:val="48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996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ир наших вещей. Натюрморт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ч. 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глядываясь в человека. Портрет в изобразительном искусстве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ч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еловек и пространство в изобразительном искусстве.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к рабочей программе по предмету: «Изобразительное искусство».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  <w:gridCol w:w="124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ик 7класса для общеобразовательных организаций под редакцией Б.М. Неменского. Москва просвещение 2015 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А.Моисеева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нтереса к внутреннему миру человека, способности углубляться в себя как основы развития способности сопереживать и пони</w:t>
              <w:softHyphen/>
              <w:t>мать других людей, осознавать свои внутренние переживания в контексте истории культур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эстетически воспитывать школьников, формирование духовной культуры и потребности постоянного общения с искусств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996" w:hanging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фигуры человека и образ челове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зия повседневн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ч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темы жизн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ьность жизни и художественный обра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ч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к рабочей программе по предмету: «Изобразительное искусство».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6924"/>
        <w:gridCol w:w="1099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часов : 0,5 ч. в неделю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ик 8 класса для общеобразовательных организаций под редакцией Б.М. Неменского. Москва просвещение 2015 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А.  Моисеева 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нтереса к внутреннему миру человека, способности углубляться в себя как основы развития способности сопереживать и пони</w:t>
              <w:softHyphen/>
              <w:t>мать других людей, осознавать свои внутренние переживания в контексте истории культур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эстетически воспитывать школьников, формирование духовной культуры и потребности постоянного общения с искусств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481" w:hRule="atLeast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996" w:hanging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зайн и архитектура – конструктивные искусства в ряду пространственных искусств. Художник – дизайн – архитекту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композиции – основа дизайна и архитектуры. </w:t>
            </w:r>
            <w:r>
              <w:rPr/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</w:tr>
      <w:tr>
        <w:trPr>
          <w:trHeight w:val="453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Художественный язык конструктивных искусств. В мире вещей и зданий.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и челове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значение дизайна и архитектуры как среды жизни человек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в зеркале дизайна и архитектуры.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8222" w:leader="none"/>
      </w:tabs>
      <w:spacing w:lineRule="auto" w:line="240" w:before="0" w:after="0"/>
      <w:ind w:right="-1759" w:hanging="0"/>
    </w:pPr>
    <w:rPr>
      <w:rFonts w:ascii="Times New Roman" w:hAnsi="Times New Roman" w:eastAsia="Calibri" w:cs="Times New Roman"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1:51:00Z</dcterms:created>
  <dc:creator>PC</dc:creator>
  <dc:description/>
  <cp:keywords/>
  <dc:language>en-US</dc:language>
  <cp:lastModifiedBy>Евгений</cp:lastModifiedBy>
  <cp:lastPrinted>2015-11-09T07:33:00Z</cp:lastPrinted>
  <dcterms:modified xsi:type="dcterms:W3CDTF">2018-09-24T06:20:00Z</dcterms:modified>
  <cp:revision>27</cp:revision>
  <dc:subject/>
  <dc:title/>
</cp:coreProperties>
</file>