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Биолог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73"/>
        <w:gridCol w:w="16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онин Н.И., М.Р. Сапин «Биология. Человек» 8 класс: учебник для общеобразовательных учреждений – Москва: Дрофа, 201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учащихся: И.Д. Зверев. Книга для чтения по анатомии, физиологии и гигиене человека. – М.: Просвещение, 1989г</w:t>
            </w:r>
          </w:p>
          <w:p>
            <w:pPr>
              <w:pStyle w:val="Normal"/>
              <w:spacing w:lineRule="atLeast" w:line="288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ля учителя: Муртазин Г.М. « Активные формы и методы обучения биологии: Человек и его здоровье:» Книга для учителя: Из опыта работы. – М. Просвещение, 1989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ология человека и животных: лабораторный практикум» 2-е изд., испр./ Сост. Н.К. Гайнанова,  Н.Н.Беспалова - Бийск: РИО БПГУ им. В.М.Шукшина, 2005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Николаевна Твердохлебо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человеке как о биосоциальном существе, его становлении в процессе антропогенеза и формировании социальной среды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человека в системе органического м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челов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стория развития знаний о строении и функциях организма челов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зор строения и функций организма челов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и регуля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а и движе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 организ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веще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энер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ы т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нерв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его здоровье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вторен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: «Биолог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Г. Мамонтов, В.Б.Захаров, Н.И.Сонин  «Биология. Общие закономерности» 9 класс: учебник для общеобразовательных учреждений – Москва: Дрофа, 2011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Пособие для учащихся  А. И.Акимушкин  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ир животных (беспозвоночные и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паемые животные)». Москва: Мысль, 1999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А.И.Акимушкин «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Мир животных (млекопитающие, и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вери)» Москва. Мысль, 1999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26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iCs/>
                <w:spacing w:val="3"/>
              </w:rPr>
              <w:t>А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.И.Акимушкин  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ир животных (насекомые, пауки,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шние животные)». Москва: Мысль, 1999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26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А.И.Акимушкин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евидимые нити природы». Москва: Мысл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85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26" w:before="0" w:after="200"/>
              <w:rPr>
                <w:spacing w:val="-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ителя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 Ш. Ауэрбах «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нетика». Москва Атомиздат, 1966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Николаевна Твердохлебова </w:t>
            </w:r>
          </w:p>
        </w:tc>
      </w:tr>
      <w:tr>
        <w:trPr>
          <w:trHeight w:val="6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зн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before="60" w:after="0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знавательных интересов, интеллектуальных и творческих способ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spacing w:before="0" w:after="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тивного ценностного отношения к живой природе, собственному здоровью и здоровью других людей; культуры поведения в природе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ивого мира на Земле                                                            24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рганизации живых организмов                                          12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индивидуальное развитие организмов                          5ч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организмов                                    13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а и среды. Основы экологии                     10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0c0">
    <w:name w:val="c10 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eastAsia="Calibri"/>
      <w:b/>
      <w:bCs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6:00Z</dcterms:created>
  <dc:creator>Нина</dc:creator>
  <dc:description/>
  <cp:keywords/>
  <dc:language>en-US</dc:language>
  <cp:lastModifiedBy>Евгений</cp:lastModifiedBy>
  <dcterms:modified xsi:type="dcterms:W3CDTF">2017-09-28T07:03:00Z</dcterms:modified>
  <cp:revision>6</cp:revision>
  <dc:subject/>
  <dc:title>Аннотация к рабочей программе по предмету: «Биология»</dc:title>
</cp:coreProperties>
</file>