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: « Русский язык».</w:t>
      </w:r>
    </w:p>
    <w:p>
      <w:pPr>
        <w:pStyle w:val="Normal"/>
        <w:spacing w:lineRule="auto" w:line="240" w:before="0" w:after="0"/>
        <w:jc w:val="center"/>
        <w:rPr/>
      </w:pPr>
      <w:r>
        <w:rPr/>
        <w:t>УМК  «Школа Росси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рассчитан - 675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классе —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 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 ч в неделю, 33 учебные недели): из 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3 учеб. недели) - обучения письму в период обучения грам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 учебных недель) — урокам русского язы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2 - 4 классах на уроки русского языка отводитс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 ч в неделю, 34 учебных недель в каждом класс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рина С.Л., Лузина Т.Н., Моисеева О.А., Димо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317" w:leader="none"/>
                <w:tab w:val="center" w:pos="1282" w:leader="none"/>
              </w:tabs>
              <w:spacing w:before="0" w:after="0"/>
              <w:ind w:left="317" w:hanging="317"/>
              <w:jc w:val="both"/>
              <w:textAlignment w:val="center"/>
              <w:rPr/>
            </w:pPr>
            <w:r>
              <w:rPr/>
              <w:t>1. Сборник рабочих программ УМК «Школа России», Москва:  Просвещение, 2011г.</w:t>
            </w:r>
          </w:p>
          <w:p>
            <w:pPr>
              <w:pStyle w:val="Style18"/>
              <w:tabs>
                <w:tab w:val="clear" w:pos="708"/>
                <w:tab w:val="center" w:pos="317" w:leader="none"/>
                <w:tab w:val="center" w:pos="459" w:leader="none"/>
                <w:tab w:val="center" w:pos="1282" w:leader="none"/>
              </w:tabs>
              <w:spacing w:before="0" w:after="0"/>
              <w:ind w:left="317" w:hanging="317"/>
              <w:jc w:val="both"/>
              <w:textAlignment w:val="center"/>
              <w:rPr/>
            </w:pPr>
            <w:r>
              <w:rPr/>
              <w:t>2. Горецкий В. Г. и др. Русская азбука: Учебник по обучению грамоте и чтению, Москва: Просвещение, 2011, 2012г.г.</w:t>
            </w:r>
          </w:p>
          <w:p>
            <w:pPr>
              <w:pStyle w:val="Style18"/>
              <w:tabs>
                <w:tab w:val="clear" w:pos="708"/>
                <w:tab w:val="center" w:pos="317" w:leader="none"/>
                <w:tab w:val="center" w:pos="459" w:leader="none"/>
                <w:tab w:val="center" w:pos="1282" w:leader="none"/>
              </w:tabs>
              <w:spacing w:before="0" w:after="0"/>
              <w:ind w:left="317" w:hanging="317"/>
              <w:jc w:val="both"/>
              <w:textAlignment w:val="center"/>
              <w:rPr/>
            </w:pPr>
            <w:r>
              <w:rPr/>
              <w:t>3.  Горецкий В. Г., Федосова Н. А. Прописи к «Русской азбуке» в 4-х частях. – Москва:    Просвещение</w:t>
            </w:r>
          </w:p>
          <w:p>
            <w:pPr>
              <w:pStyle w:val="Style18"/>
              <w:tabs>
                <w:tab w:val="clear" w:pos="708"/>
                <w:tab w:val="center" w:pos="317" w:leader="none"/>
                <w:tab w:val="center" w:pos="459" w:leader="none"/>
                <w:tab w:val="center" w:pos="1282" w:leader="none"/>
              </w:tabs>
              <w:spacing w:before="0" w:after="0"/>
              <w:ind w:left="317" w:hanging="317"/>
              <w:jc w:val="both"/>
              <w:textAlignment w:val="center"/>
              <w:rPr/>
            </w:pPr>
            <w:r>
              <w:rPr/>
              <w:t>4. Канакина В.П., Горецкий В.Г. Русский язык: Учебник: 1 класс, Москва: Просвещение, 2011, 2012г.г.</w:t>
            </w:r>
          </w:p>
          <w:p>
            <w:pPr>
              <w:pStyle w:val="Style18"/>
              <w:tabs>
                <w:tab w:val="clear" w:pos="708"/>
                <w:tab w:val="center" w:pos="317" w:leader="none"/>
                <w:tab w:val="center" w:pos="459" w:leader="none"/>
                <w:tab w:val="center" w:pos="1282" w:leader="none"/>
              </w:tabs>
              <w:spacing w:before="0" w:after="0"/>
              <w:ind w:left="34" w:hanging="34"/>
              <w:jc w:val="both"/>
              <w:textAlignment w:val="center"/>
              <w:rPr/>
            </w:pPr>
            <w:r>
              <w:rPr/>
              <w:t xml:space="preserve">5.  Канакина В.П., Горецкий В.Г. Русский язык: Учебник: 2 класс: </w:t>
            </w:r>
          </w:p>
          <w:p>
            <w:pPr>
              <w:pStyle w:val="Style18"/>
              <w:tabs>
                <w:tab w:val="clear" w:pos="708"/>
                <w:tab w:val="center" w:pos="317" w:leader="none"/>
                <w:tab w:val="center" w:pos="459" w:leader="none"/>
                <w:tab w:val="center" w:pos="1282" w:leader="none"/>
              </w:tabs>
              <w:spacing w:before="0" w:after="0"/>
              <w:ind w:left="317" w:hanging="317"/>
              <w:jc w:val="both"/>
              <w:textAlignment w:val="center"/>
              <w:rPr/>
            </w:pPr>
            <w:r>
              <w:rPr/>
              <w:t xml:space="preserve">    </w:t>
            </w:r>
            <w:r>
              <w:rPr/>
              <w:t>в 2 ч.: Ч. 1,2, Москва: Просвещение, 2012, 2013г.г.</w:t>
            </w:r>
          </w:p>
          <w:p>
            <w:pPr>
              <w:pStyle w:val="Style18"/>
              <w:tabs>
                <w:tab w:val="clear" w:pos="708"/>
                <w:tab w:val="center" w:pos="34" w:leader="none"/>
                <w:tab w:val="center" w:pos="175" w:leader="none"/>
                <w:tab w:val="center" w:pos="1282" w:leader="none"/>
              </w:tabs>
              <w:spacing w:before="0" w:after="0"/>
              <w:ind w:left="34" w:hanging="34"/>
              <w:jc w:val="both"/>
              <w:textAlignment w:val="center"/>
              <w:rPr/>
            </w:pPr>
            <w:r>
              <w:rPr/>
              <w:t xml:space="preserve">6.  Канакина В.П., Горецкий В.Г. Русский язык: Учебник: 3 класс: </w:t>
            </w:r>
          </w:p>
          <w:p>
            <w:pPr>
              <w:pStyle w:val="Style18"/>
              <w:tabs>
                <w:tab w:val="clear" w:pos="708"/>
                <w:tab w:val="center" w:pos="317" w:leader="none"/>
                <w:tab w:val="center" w:pos="459" w:leader="none"/>
                <w:tab w:val="center" w:pos="1282" w:leader="none"/>
              </w:tabs>
              <w:spacing w:before="0" w:after="0"/>
              <w:ind w:left="317" w:hanging="317"/>
              <w:jc w:val="both"/>
              <w:textAlignment w:val="center"/>
              <w:rPr/>
            </w:pPr>
            <w:r>
              <w:rPr/>
              <w:t xml:space="preserve">     </w:t>
            </w:r>
            <w:r>
              <w:rPr/>
              <w:t>в 2 ч.: Ч. 1, 2, Москва: Просвещение, 2013, 2014г.г.</w:t>
            </w:r>
          </w:p>
          <w:p>
            <w:pPr>
              <w:pStyle w:val="Style18"/>
              <w:tabs>
                <w:tab w:val="clear" w:pos="708"/>
                <w:tab w:val="center" w:pos="317" w:leader="none"/>
                <w:tab w:val="center" w:pos="459" w:leader="none"/>
                <w:tab w:val="center" w:pos="1282" w:leader="none"/>
              </w:tabs>
              <w:spacing w:before="0" w:after="0"/>
              <w:ind w:left="34" w:hanging="34"/>
              <w:jc w:val="both"/>
              <w:textAlignment w:val="center"/>
              <w:rPr/>
            </w:pPr>
            <w:r>
              <w:rPr/>
              <w:t xml:space="preserve">7.  Канакина В.П., Горецкий В.Г. Русский язык: Учебник: 4 класс: </w:t>
            </w:r>
          </w:p>
          <w:p>
            <w:pPr>
              <w:pStyle w:val="Style18"/>
              <w:tabs>
                <w:tab w:val="clear" w:pos="708"/>
                <w:tab w:val="center" w:pos="317" w:leader="none"/>
                <w:tab w:val="center" w:pos="459" w:leader="none"/>
                <w:tab w:val="center" w:pos="1282" w:leader="none"/>
              </w:tabs>
              <w:spacing w:before="0" w:after="0"/>
              <w:ind w:left="317" w:hanging="317"/>
              <w:jc w:val="both"/>
              <w:textAlignment w:val="center"/>
              <w:rPr/>
            </w:pPr>
            <w:r>
              <w:rPr/>
              <w:t xml:space="preserve">     </w:t>
            </w:r>
            <w:r>
              <w:rPr/>
              <w:t>в 2 ч.: Ч. 1,2, Москва: Просвещение, 2014, 2015г.г.</w:t>
            </w:r>
          </w:p>
          <w:p>
            <w:pPr>
              <w:pStyle w:val="Style18"/>
              <w:tabs>
                <w:tab w:val="clear" w:pos="708"/>
                <w:tab w:val="center" w:pos="317" w:leader="none"/>
                <w:tab w:val="center" w:pos="459" w:leader="none"/>
                <w:tab w:val="center" w:pos="1282" w:leader="none"/>
              </w:tabs>
              <w:spacing w:before="0" w:after="0"/>
              <w:ind w:left="317" w:hanging="317"/>
              <w:jc w:val="both"/>
              <w:textAlignment w:val="center"/>
              <w:rPr/>
            </w:pPr>
            <w:r>
              <w:rPr/>
              <w:t xml:space="preserve">8.  </w:t>
            </w:r>
            <w:r>
              <w:rPr>
                <w:rFonts w:eastAsia="Calibri;Arial"/>
              </w:rPr>
              <w:t xml:space="preserve">Электронное приложение </w:t>
            </w:r>
            <w:r>
              <w:rPr>
                <w:rFonts w:eastAsia="Calibri;Arial"/>
                <w:lang w:val="en-US"/>
              </w:rPr>
              <w:t>CD</w:t>
            </w:r>
            <w:r>
              <w:rPr>
                <w:rFonts w:eastAsia="Calibri;Arial"/>
              </w:rPr>
              <w:t xml:space="preserve"> к учебнику</w:t>
            </w:r>
            <w:r>
              <w:rPr/>
              <w:t xml:space="preserve"> Русский язык Канакина В.П., Горецкий В.Г.</w:t>
            </w:r>
          </w:p>
          <w:p>
            <w:pPr>
              <w:pStyle w:val="Style18"/>
              <w:tabs>
                <w:tab w:val="clear" w:pos="708"/>
                <w:tab w:val="center" w:pos="317" w:leader="none"/>
                <w:tab w:val="center" w:pos="459" w:leader="none"/>
                <w:tab w:val="center" w:pos="1282" w:leader="none"/>
              </w:tabs>
              <w:spacing w:before="0" w:after="0"/>
              <w:ind w:left="317" w:hanging="317"/>
              <w:jc w:val="both"/>
              <w:textAlignment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tabs>
                <w:tab w:val="clear" w:pos="708"/>
                <w:tab w:val="center" w:pos="317" w:leader="none"/>
                <w:tab w:val="center" w:pos="459" w:leader="none"/>
                <w:tab w:val="center" w:pos="1282" w:leader="none"/>
              </w:tabs>
              <w:spacing w:before="0" w:after="0"/>
              <w:ind w:left="317" w:hanging="317"/>
              <w:jc w:val="both"/>
              <w:textAlignment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ind w:left="284" w:hanging="284"/>
              <w:jc w:val="both"/>
              <w:textAlignment w:val="center"/>
              <w:rPr/>
            </w:pPr>
            <w:r>
              <w:rPr/>
      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      </w:r>
          </w:p>
          <w:p>
            <w:pPr>
              <w:pStyle w:val="Style16"/>
              <w:numPr>
                <w:ilvl w:val="1"/>
                <w:numId w:val="15"/>
              </w:numPr>
              <w:autoSpaceDE w:val="false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  <w:p>
            <w:pPr>
              <w:pStyle w:val="Style16"/>
              <w:numPr>
                <w:ilvl w:val="2"/>
                <w:numId w:val="7"/>
              </w:numPr>
              <w:autoSpaceDE w:val="false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      </w:r>
          </w:p>
          <w:p>
            <w:pPr>
              <w:pStyle w:val="Style16"/>
              <w:numPr>
                <w:ilvl w:val="2"/>
                <w:numId w:val="18"/>
              </w:numPr>
              <w:autoSpaceDE w:val="false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      </w:r>
          </w:p>
          <w:p>
            <w:pPr>
              <w:pStyle w:val="Style16"/>
              <w:numPr>
                <w:ilvl w:val="2"/>
                <w:numId w:val="18"/>
              </w:numPr>
              <w:autoSpaceDE w:val="false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      </w:r>
          </w:p>
          <w:p>
            <w:pPr>
              <w:pStyle w:val="Style16"/>
              <w:numPr>
                <w:ilvl w:val="2"/>
                <w:numId w:val="18"/>
              </w:numPr>
              <w:ind w:left="317" w:hanging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      </w:r>
          </w:p>
          <w:p>
            <w:pPr>
              <w:pStyle w:val="Style16"/>
              <w:ind w:left="317" w:hanging="0"/>
              <w:jc w:val="both"/>
              <w:textAlignment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Буквар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Послебуквар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предложение, ди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лова,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 Уда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лова,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предложение, словосоче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языке 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 наш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предложение, словосоче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языке 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3"/>
        <w:spacing w:before="0" w:after="0"/>
        <w:jc w:val="both"/>
        <w:textAlignment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: « Математика».</w:t>
      </w:r>
    </w:p>
    <w:p>
      <w:pPr>
        <w:pStyle w:val="Normal"/>
        <w:spacing w:lineRule="auto" w:line="240" w:before="0" w:after="0"/>
        <w:jc w:val="center"/>
        <w:rPr/>
      </w:pPr>
      <w:r>
        <w:rPr/>
        <w:t>УМК  «Школа Росси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рассчитан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лассе — 132 ч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4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3 учебные недели)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- 4 классах - по 136 ч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4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34 учебные недели в каждом класс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рина С.Л., Лузина Т.Н., Моисеева О.А., Димо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7"/>
              </w:numPr>
              <w:tabs>
                <w:tab w:val="clear" w:pos="708"/>
              </w:tabs>
              <w:spacing w:before="0" w:after="0"/>
              <w:ind w:left="317" w:hanging="283"/>
              <w:jc w:val="both"/>
              <w:textAlignment w:val="center"/>
              <w:rPr/>
            </w:pPr>
            <w:r>
              <w:rPr/>
              <w:t>Сборник рабочих программ УМК «Школа России», Москва: Просвещение, 2011г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ind w:left="317" w:hanging="283"/>
              <w:jc w:val="both"/>
              <w:rPr/>
            </w:pPr>
            <w:r>
              <w:rPr/>
              <w:t xml:space="preserve"> </w:t>
            </w:r>
            <w:r>
              <w:rPr/>
              <w:t>Моро М.И., Волкова С.И., Степанова С.В. Математика: Учебник: 1 класс. Часть 1,2., Москва: Просвещение, 2011, 2012г.г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ind w:left="317" w:hanging="283"/>
              <w:jc w:val="both"/>
              <w:rPr/>
            </w:pPr>
            <w:r>
              <w:rPr/>
              <w:t xml:space="preserve"> </w:t>
            </w:r>
            <w:r>
              <w:rPr/>
              <w:t>Моро М.И., Волкова С.И., Степанова С.В. Математика: Учебник: 2 класс. Часть 1,2., Москва: Просвещение, 2012, 2013г.г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ind w:left="317" w:hanging="283"/>
              <w:jc w:val="both"/>
              <w:rPr/>
            </w:pPr>
            <w:r>
              <w:rPr/>
              <w:t xml:space="preserve"> </w:t>
            </w:r>
            <w:r>
              <w:rPr/>
              <w:t>Моро М.И., Волкова С.И., Степанова С.В. Математика: Учебник: 3 класс. Часть 1,2., Москва: Просвещение, 2013, 2014г.г.</w:t>
            </w:r>
          </w:p>
          <w:p>
            <w:pPr>
              <w:pStyle w:val="Style17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6" w:leader="none"/>
                <w:tab w:val="left" w:pos="2118" w:leader="none"/>
              </w:tabs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 Математика: Учебник: 4 класс. Часть 1,2., Москва: Просвещение, 2014, 2015г.г.</w:t>
            </w:r>
          </w:p>
          <w:p>
            <w:pPr>
              <w:pStyle w:val="Style17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6" w:leader="none"/>
                <w:tab w:val="left" w:pos="2118" w:leader="none"/>
              </w:tabs>
              <w:ind w:left="317" w:hanging="283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Электронное приложение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 к учеб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Моро М.И., Волкова С.И., Степанова С.В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118" w:leader="none"/>
              </w:tabs>
              <w:ind w:left="31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Математическое 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шего школьника: использование математических представлений для описания окружающих предметов, процессов, явлений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 обоснованные и необоснованные сужд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Осво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х математических знаний. Формирование умения решать учебные и практические задачи средствами математики: вести поиск информации (фактов, сходства, различий, закономерностей, оснований для упорядочивания, вариантов); понимать значение величин и способов их измерения; использовать арифметические способы для разрешения сюжетных ситуаций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оспит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итичности мышления, интереса к умственному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у, стремления использовать математические знания в повседневной 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i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iCs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изучению чисе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транственные и временные предст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Нумер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Сложение и вычит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 Нумер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 до 20. Табличное сложение и вычит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2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Числа от 1 до 100. Нумер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Числа от 1 до 100. Сложение и вычит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а от 1 до 100. Умножение и д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вторение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6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Числа от 1 до 100. Сложение и вычит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ое умножение и д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табличное умножение и д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00. Нумер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00. Сложение и вычит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00. Умножение и д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6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которые не больше 1000. Нумер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которые больше 1000. Величи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которые больше 1000. Сложение и вычит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которые больше 1000. Умножение и д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ч</w:t>
            </w:r>
          </w:p>
        </w:tc>
      </w:tr>
      <w:tr>
        <w:trPr>
          <w:trHeight w:val="3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6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: « Литературное чтение».</w:t>
      </w:r>
    </w:p>
    <w:p>
      <w:pPr>
        <w:pStyle w:val="Normal"/>
        <w:spacing w:lineRule="auto" w:line="240" w:before="0" w:after="0"/>
        <w:jc w:val="center"/>
        <w:rPr/>
      </w:pPr>
      <w:r>
        <w:rPr/>
        <w:t>УМК  «Школа Росси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«Литературное чтение» рассчитан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учение грамоте (чтение) отвод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изучение литературного чтения отвод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ч в неде</w:t>
              <w:softHyphen/>
              <w:t>л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—4 клас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ч в неделю, 34 учебные недели в каждом класс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рина С.Л., Лузина Т.Н., Моисеева О.А., Димо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317"/>
              <w:jc w:val="both"/>
              <w:rPr/>
            </w:pPr>
            <w:r>
              <w:rPr/>
              <w:t>Сборник рабочих программ УМК «Школа России», Москва.: Просвещение, 2011г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317"/>
              <w:jc w:val="both"/>
              <w:rPr/>
            </w:pPr>
            <w:r>
              <w:rPr/>
              <w:t>Литературное чтение. Учебник. 1 класс в 2 ч. Ч. 1, 2 /(сост. Л. Ф. Климанова, В. Г. Горецкий, Л. А. Виноградская), Москва: Просвещение, 2011, 2012г.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Учебник. 2 класс. В 2 ч. Ч. 1, 2/(сост. Л. Ф. Климанова, В. Г. Горецкий, М. В. Голованова, Л. А. Виноградская), Москва: Просвещение, 2012, 2013г.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Учебник. 3 класс. В 2 ч. Ч. 1, 2/(сост. Л. Ф. Климанова, В. Г. Горецкий, М. В. Голованова, Л. А. Виноградская), Москва: Просвещение, 2013, 2014г.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Учебник. 4 класс. В 2 ч. Ч. 1, 2/(сост. Л. Ф. Климанова, В. Г. Горецкий, М. В. Голованова, Л. А. Виноградская), Москва: Просвещение, 2014, 2015г.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Портреты писателей и поэт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Электронное 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ебнику Окружающий мир  М.В.Горецког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ознанным, правильным, беглым и вырази</w:t>
              <w:softHyphen/>
      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      <w:softHyphen/>
              <w:t>дами текстов; развитие интереса к чтению и книге; формиро</w:t>
              <w:softHyphen/>
              <w:t>вание читательского кругозора и приобретение опыта в выборе книг и самостоятельной читательск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-творческих и познавательных способностей, эмоциональной отзывчивости при чтении художе</w:t>
              <w:softHyphen/>
              <w:t>ственных произведений; формирование эстетического отноше</w:t>
              <w:softHyphen/>
              <w:t>ния к слову и умения понимать художественное произведе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нравственного опыта младших школьников средствами художественной литературы; формирование нрав</w:t>
              <w:softHyphen/>
              <w:t>ственных представлений о добре, дружбе, правде и ответствен</w:t>
              <w:softHyphen/>
              <w:t>ности; воспитание интереса и уважения к отечественной куль</w:t>
              <w:softHyphen/>
              <w:t>туре и культуре народов многонациональной России и других стран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Буквар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ослебуквар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6 ч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-бы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, загад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бы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апрель.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ит капель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шутку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ьё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ч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з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 мень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6 ч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2 ч         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е великое чудо на зем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лю природу  русскую. Ос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е писа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братьях наших меньш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детских журн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лю природу русскую. Зи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ели дет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и мои друз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лю природу русскую. Вес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в шутку и в серьё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зарубежных стр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е  великое чудо на зем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ическая тетр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ч                      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ие русские пис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ые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ли-небы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и жи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ирай по ягодке - наберёшь куз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траницам детских жур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убеж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описи, былины, ж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десный мир класс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ическая тетр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ч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ые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у время – потехе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а и 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</w:tr>
      <w:tr>
        <w:trPr>
          <w:trHeight w:val="3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</w:tr>
      <w:tr>
        <w:trPr>
          <w:trHeight w:val="3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Фант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</w:tr>
      <w:tr>
        <w:trPr>
          <w:trHeight w:val="3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убеж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</w:t>
            </w:r>
          </w:p>
        </w:tc>
      </w:tr>
      <w:tr>
        <w:trPr>
          <w:trHeight w:val="3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: « Окружающий мир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 «Школа Росси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 «Окружающий мир» рассчита</w:t>
              <w:softHyphen/>
              <w:t xml:space="preserve">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70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каждом классе - 2ч в неделю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—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3 учебные недели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 и 4 клас</w:t>
              <w:softHyphen/>
              <w:t xml:space="preserve">сы —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ч (34 недел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рина С.Л., Лузина Т.Н., Моисеева О.А., Димо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УМК «Школа России», Москва: Просвещение, 2011г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Учебник. 1 класс. В 2 ч. Ч. 1,2   (сост. А.А. Плешаков), Москва: Просвещение, 2011, 2012г.г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Учебник. 2 класс. В 2 ч. Ч. 1, 2   (сост. А.А. Плешаков), Москва: Просвещение, 2011, 2012г.г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Учебник. 3 класс. В 2 ч. Ч. 1,2   (сост. А.А. Плешаков), Москва: Просвещение, 2011, 2012г.г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Учебник. 4 класс. В 2 ч. Ч. 1,2   (сост. А.А. Плешаков), Москва: Просвещение, 2011, 2012г.г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Рабочая тетрадь. 1 класс. В 2 ч. Ч. 1, 2   (сост. А.А. Плешаков), Москва: Просвещение, 2015г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Рабочая тетрадь. 2 класс. В 2 ч. Ч. 1, 2   (сост. А.А. Плешаков), Москва: Просвещение, 2015г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Рабочая тетрадь. 3 класс. В 2 ч. Ч. 1, 2   (сост. А.А. Плешаков), Москва: Просвещение, 2015г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Рабочая тетрадь. 4 класс. В 2 ч. Ч. 1, 2  (сост. А.А. Плешаков), Москва: Просвещение, 2015г.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Атлас «От земли до неба» А.А. Плешаков, Москва: Просвещение, 2012г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Электронное приложение CD к учебнику Окружающий мир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hd w:fill="FFFFFF" w:val="clear"/>
              <w:autoSpaceDE w:val="false"/>
              <w:ind w:left="317" w:hanging="283"/>
              <w:jc w:val="both"/>
              <w:rPr/>
            </w:pPr>
            <w:r>
              <w:rPr/>
              <w:t>формирование целостной картины мира и осознание ме</w:t>
              <w:softHyphen/>
      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autoSpaceDE w:val="false"/>
              <w:ind w:left="317" w:hanging="283"/>
              <w:jc w:val="both"/>
              <w:rPr/>
            </w:pPr>
            <w:r>
              <w:rPr/>
              <w:t>формирование бережного отношения к богатствам природы и общества, навыков экологически и нравственно обоснованного поведения в природной и социальной среде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autoSpaceDE w:val="false"/>
              <w:ind w:left="317" w:hanging="283"/>
              <w:jc w:val="both"/>
              <w:rPr/>
            </w:pPr>
            <w:r>
              <w:rPr/>
              <w:t>духовно-нравственное развитие и воспитание личности гражданина России в условиях культурного и конфессиональ</w:t>
              <w:softHyphen/>
              <w:t>ного многообразия российского общества.</w:t>
            </w:r>
          </w:p>
          <w:p>
            <w:pPr>
              <w:pStyle w:val="Style16"/>
              <w:shd w:fill="FFFFFF" w:val="clear"/>
              <w:autoSpaceDE w:val="false"/>
              <w:ind w:left="31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? и Кто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, откуда и куд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 и когд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и зачем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живем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города и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устроен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 удивительная при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и наше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а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у учит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е по городам и стр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я и челове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край – часть большой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ицы всемирной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ицы истории 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а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: « Технолог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 «Школа Росси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 «Технология» рассчитан на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 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1 класс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 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(1 ч. в неделю, 33 учебные недели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2, 3 и 4 класса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34 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 ч. в неделю, 34 учебные недели в каждом класс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рина С.Л., Лузина Т.Н., Моисеева О.А., Димо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317" w:hanging="283"/>
              <w:jc w:val="both"/>
              <w:textAlignment w:val="center"/>
              <w:rPr/>
            </w:pPr>
            <w:r>
              <w:rPr/>
              <w:t>Сборник рабочих программ УМК «Школа России», М.: Просвещение, 2011г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с электронным приложением «Уроки технологии с применением информационных технологий 1 – 4 классы»;  М., «Глобус», 2009 год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цкая М.Ю.,  Белянкова Н.М.,  Мартинкова Е.В.,  Саркисян Ю.В. Методическое пособие для учителя 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Б., Фрейтаг И.П. Учебник «Технология 1 класс». Москва, «Просвещение», 2011г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Б., Фрейтаг И.П. Учебник «Технология 2 класс». М., «Просвещение», 2012г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Б., Фрейтаг И.П. Учебник «Технология 3 класс». М., «Просвещение», 2013г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Б., Фрейтаг И.П. Учебник «Технология 4 класс». М., «Просвещение», 2014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6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317" w:hanging="283"/>
              <w:rPr/>
            </w:pPr>
            <w:r>
              <w:rPr>
                <w:rStyle w:val="FontStyle21"/>
                <w:sz w:val="24"/>
                <w:szCs w:val="24"/>
              </w:rPr>
              <w:t>приобретение личного опыта как основы обучения и познания;</w:t>
            </w:r>
          </w:p>
          <w:p>
            <w:pPr>
              <w:pStyle w:val="Style51"/>
              <w:widowControl/>
              <w:numPr>
                <w:ilvl w:val="0"/>
                <w:numId w:val="14"/>
              </w:numPr>
              <w:tabs>
                <w:tab w:val="clear" w:pos="708"/>
                <w:tab w:val="left" w:pos="499" w:leader="none"/>
              </w:tabs>
              <w:spacing w:lineRule="auto" w:line="240"/>
              <w:ind w:left="317" w:hanging="283"/>
              <w:rPr/>
            </w:pPr>
            <w:r>
              <w:rPr>
                <w:rStyle w:val="FontStyle21"/>
                <w:sz w:val="24"/>
                <w:szCs w:val="24"/>
              </w:rPr>
              <w:t>приобретение первоначального опыта практической преобразователь</w:t>
              <w:softHyphen/>
              <w:t>ной деятельности на основе овладения технологическими знаниями, техни</w:t>
              <w:softHyphen/>
              <w:t>ко-технологическими умениями и проектной деятельностью;</w:t>
            </w:r>
          </w:p>
          <w:p>
            <w:pPr>
              <w:pStyle w:val="Style51"/>
              <w:widowControl/>
              <w:numPr>
                <w:ilvl w:val="0"/>
                <w:numId w:val="13"/>
              </w:numPr>
              <w:tabs>
                <w:tab w:val="clear" w:pos="708"/>
                <w:tab w:val="left" w:pos="494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sz w:val="24"/>
                <w:szCs w:val="24"/>
              </w:rPr>
              <w:t>формирование позитивного эмоционально-ценностного отношения к труду и людям труда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культурные и общетрудовые компетенции. Основы культуры труда, самообслуж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учной обработки материалов. Элементы графической грам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аботы на компьют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культурные и общетрудовые компетенции. Основы культуры труда, самообслуж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учной обработки материалов. Элементы графической грам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аботы на компьют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культурные и общетрудовые компетенции. Основы культуры труда, самообслуж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учной обработки материалов. Элементы графической грам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аботы на компьют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культурные и общетрудовые компетенции. Основы культуры труда, самообслуж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учной обработки материалов. Элементы графической грам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аботы на компьют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: « Изобразительное искусство».</w:t>
      </w:r>
    </w:p>
    <w:p>
      <w:pPr>
        <w:pStyle w:val="Normal"/>
        <w:spacing w:lineRule="auto" w:line="240" w:before="0" w:after="0"/>
        <w:jc w:val="center"/>
        <w:rPr/>
      </w:pPr>
      <w:r>
        <w:rPr/>
        <w:t>УМК  «Школа Росси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рассчитан на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 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1 класс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 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(1 ч. в неделю, 33 учебные недели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2, 3 и 4 класса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34 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 ч. в неделю, 34 учебные недели в каждом класс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рина С.Л., Лузина Т.Н., Моисеева О.А., Димо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ind w:left="284" w:hanging="284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менский Б. М., Неменская Л. А., Коротеева Е. И. Изобразительное искусство: 1-4 кл.: методическое пособие./ Б. М. Неменский, Л. А. Неменская, Е. И. Коротеева – Москва, Просвещение, 2012г</w:t>
            </w:r>
          </w:p>
          <w:p>
            <w:pPr>
              <w:pStyle w:val="21"/>
              <w:numPr>
                <w:ilvl w:val="0"/>
                <w:numId w:val="11"/>
              </w:numPr>
              <w:ind w:left="284" w:hanging="284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менская Л. А. Изобразительное искусство: ты изображаешь, украшаешь и строишь: учеб. Для 1 кл. нач. шк./Л. А. Неменская. – Москва, Просвещение, 2011г</w:t>
            </w:r>
          </w:p>
          <w:p>
            <w:pPr>
              <w:pStyle w:val="21"/>
              <w:numPr>
                <w:ilvl w:val="0"/>
                <w:numId w:val="11"/>
              </w:numPr>
              <w:ind w:left="284" w:hanging="284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ротеева Е. И. Изобразительное искусство.  Искусство и ты. 2 класс: учеб. для общеобразоват. учреждений / Е. И. Коротеева; под ред. Б. М. Неменского. – Москва, Просвещение, 2012г</w:t>
            </w:r>
          </w:p>
          <w:p>
            <w:pPr>
              <w:pStyle w:val="21"/>
              <w:numPr>
                <w:ilvl w:val="0"/>
                <w:numId w:val="11"/>
              </w:numPr>
              <w:ind w:left="284" w:hanging="284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зобразительное искусство. Искусство вокруг нас. 3 класс: учеб. для общеобразоват. учреждений / (Н. А. Горяева, Л. А. Неменская, А. С. Питерских и др.); под ред. Б. М. Неменского. – Москва, Просвещение, 2013г </w:t>
            </w:r>
          </w:p>
          <w:p>
            <w:pPr>
              <w:pStyle w:val="21"/>
              <w:numPr>
                <w:ilvl w:val="0"/>
                <w:numId w:val="11"/>
              </w:numPr>
              <w:ind w:left="284" w:hanging="284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менская Л. А. Изобразительное искусство: каждый народ – художник: учеб для 4 кл. нач. шк. / Л. А. Неменская; под ред. Б. М. Неменского. – Москва, Просвещение, 2014г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родукции картин художн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3"/>
              </w:numPr>
              <w:tabs>
                <w:tab w:val="clear" w:pos="708"/>
                <w:tab w:val="left" w:pos="494" w:leader="none"/>
              </w:tabs>
              <w:spacing w:lineRule="auto" w:line="240"/>
              <w:ind w:left="175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художественной культуры учащихся как неотъемлемой части культуры духовной, т. е. культуры мироотношений, выработанных поколениями.</w:t>
            </w:r>
          </w:p>
          <w:p>
            <w:pPr>
              <w:pStyle w:val="Style17"/>
              <w:numPr>
                <w:ilvl w:val="0"/>
                <w:numId w:val="13"/>
              </w:numPr>
              <w:ind w:left="175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нравственно-эстетической отзывчивости на прекрасное и безобразное в жизни и искусстве, т. е. зоркости души ребенка. </w:t>
            </w:r>
          </w:p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left="31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зображае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украшае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трои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, украшение, постройка всегда помогают друг д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чем работает художник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говорит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кусство в твое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8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кусство на улицах твоего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7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удожник и зре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8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удожник и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11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токи род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8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ревние города нашей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7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ждый народ - худож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11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кусство объединяет на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8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: « Музыка». УМК  «Школа Росси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 «Музыка» рассчитан на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 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1 класс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 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(1 ч. в неделю, 33 учебные недели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2, 3 и 4 класса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34 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 ч. в неделю, 34 учебные недели в каждом класс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рина С.Л., Лузина Т.Н., Моисеева О.А., Димов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Музыка 1-4 классы» авторов Е.Д. Критской, Г.П. Сергеевой, Т.С. Шмагина: на основе «Программы общеобразовательных учреждений. «Музыка 1-4 классы». Москва, Просвещение, 2011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работы с учебником «Музыка 1-4 классы», методическое пособие для учителя. Москва, Просвещение, 2011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композитор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1 класс: учебник для общеобразовательных учреждений/ Е.Д. Критская, Г.П. Сергеева, Т.С. Шмагина. – Москва: Просвещение, 2011 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. 2 класс: учебник для общеобразовательных учреждений/ Е.Д. Критская, Г.П. Сергеева, Т.С. Шмагина. – Москва: Просвещение, 2012 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3 класс: учебник для общеобразовательных учреждений/ Е.Д. Критская, Г.П. Сергеева, Т.С. Шмагина. – Москва: Просвещение, 2013 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4 класс: учебник для общеобразовательных учреждений/ Е.Д. Критская, Г.П. Сергеева, Т.С. Шмагина. – Москва: Просвещение, 2014 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музыкальной культуры как неотъемлемой части духовной культуры школьников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чувства музыки как основы музыкальной грамотности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округ н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и 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Родина м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, полный соб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и петь – что стремиться в х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, гори ясно, чтобы не погасло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ртном з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музыкантом быть, так надобно ум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– Родина м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, полный соб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оссии петь - что стремиться в х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и, гори ясно, чтобы не пога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узыкальном теа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нцертном з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б музыкантом быть, так надобно ум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Родина м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ссии петь – что стремиться в хра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, полный собы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, гори ясно, чтобы не погасл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ртном за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музыкантом быть, так надобно уменье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c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;Arial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Ariac;Arial Narrow" w:hAnsi="Ariac;Arial Narrow" w:cs="Ariac;Arial Narro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Без интервала Знак"/>
    <w:basedOn w:val="Style13"/>
    <w:qFormat/>
    <w:rPr>
      <w:rFonts w:ascii="Calibri;Arial" w:hAnsi="Calibri;Arial" w:eastAsia="Times New Roman" w:cs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character" w:styleId="8">
    <w:name w:val="Основной текст (8)_"/>
    <w:qFormat/>
    <w:rPr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Arial" w:hAnsi="Arial" w:eastAsia="Times New Roman" w:cs="Arial"/>
      <w:sz w:val="24"/>
      <w:szCs w:val="24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cs="Times New Roman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6"/>
      <w:jc w:val="both"/>
    </w:pPr>
    <w:rPr>
      <w:rFonts w:ascii="Arial" w:hAnsi="Arial" w:eastAsia="Arial Unicode MS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10:00Z</dcterms:created>
  <dc:creator>Сеть техники</dc:creator>
  <dc:description/>
  <cp:keywords/>
  <dc:language>en-US</dc:language>
  <cp:lastModifiedBy>user</cp:lastModifiedBy>
  <dcterms:modified xsi:type="dcterms:W3CDTF">2015-11-18T06:51:00Z</dcterms:modified>
  <cp:revision>3</cp:revision>
  <dc:subject/>
  <dc:title/>
</cp:coreProperties>
</file>