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отация к рабочей программе по предмету «обществознание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. И Кравченко, Е. А. Певцова. Обществознание 9. Москва. Издательство «Русское слово», 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. С. Кочетов. Обществознание 9 класс. Поурочные планы. Волгоград. Издательство «Учитель», 2011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ель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И. Алик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социализации лич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снов мировоззренческой нравственной социальной политической правовой и экономической культу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воспитанию гражданственности, патриотизма, уважения к социальным нормам, регулирующим взаимодействие людей, приверженности гуманистическим и демократическим ценност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знаний и интеллектуальных умений, минимально необходимых для выполнения типичных видов деятельности каждого гражданина, осознание личных и социальных возможностей их осущест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личности в ответственный период социального взросления человека, ее познавательных интересов, критического мышления в процессе восприятия социальной информации и определения собственной позиции, способности к самоопределению и самореал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        <w:br/>
              <w:t>- овладение умениями познавательной, коммуникативной, практической деятельности в основных социальных ролях, характерных для подросткового возра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пыта применения полученных знаний для решения типичных задач в области социальных отношений; экономической и гражданско-общественной деятельности; в межличностных отношениях, включая отношения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020</wp:posOffset>
                      </wp:positionV>
                      <wp:extent cx="4785360" cy="1112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5360" cy="1112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07"/>
                                    <w:gridCol w:w="2329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5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литическая сфе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5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Человек и его прав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5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уховная сфе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6.8pt;height:87.6pt;mso-wrap-distance-left:0pt;mso-wrap-distance-right:9pt;mso-wrap-distance-top:0pt;mso-wrap-distance-bottom:0pt;margin-top:2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7"/>
                              <w:gridCol w:w="232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итическая сфер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еловек и его права 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уховная сфер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4:08:00Z</dcterms:created>
  <dc:creator>Евгений</dc:creator>
  <dc:description/>
  <cp:keywords/>
  <dc:language>en-US</dc:language>
  <cp:lastModifiedBy>Евгений</cp:lastModifiedBy>
  <dcterms:modified xsi:type="dcterms:W3CDTF">2018-09-24T04:54:00Z</dcterms:modified>
  <cp:revision>16</cp:revision>
  <dc:subject/>
  <dc:title/>
</cp:coreProperties>
</file>