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:   Биболетова, М. З.  Английский с удовольствием / Enjoy  English : учебник англ. яз. для 8 кл. общеобраз. учрежд. / М. З. Биболетова, О. А. Денисенко, Н. Н. Трубанева. – Обнинск: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обие для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Английский язык : рабочая тетрадь к учебнику Английский с удовольствием / Enjoy  English для  8  класса  общеобраз.  учрежд.  / М. З. Биболетова, О. А. Денисенко, Н. Н. Трубанева. – Обнинск :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для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 Книга  для  учителя  с  поурочным  планированием к УМК «Enjoy English» для 8 класса / М. З. Биболетова, О. А. Денисенко, Н. Н. Трубанева.– Обнинск : Титул, 2012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ноязычной коммуникативной компетенции (речевой, языковой. социокультурной. компенсаторной, учебно-познавательн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решение задач, стоящих перед иностранным языком как одним из предметов общеобразовательной школы ,а именно формирование коммуникативной компетенции учащихся, развитие иноязычной коммуникативной компетенции в совокупности всех её составляющих –речевой говорение, аудирование чтение, письмо). Языковой  учебно- познавательной; развитие и воспитание у школьников важности изучения иностранного языка в современном мире и потребности пользоваться им как средством общения, понимания. самореализации и социальной адаптации; воспитание качеств гражданина, патриота; толерантного отношения к проявлениям и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 прекрасно планета, на которой мы живё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блема эколог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ства массовой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пытайся стать успешно личностью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:   Биболетова, М. З.  Английский с удовольствием / Enjoy  English : учебник англ. яз. для 9 кл. общеобраз. учрежд. / М. З. Биболетова, О. А. Денисенко, Н. Н. Трубанева. – Обнинск: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обие для 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Английский язык : рабочая тетрадь к учебнику Английский с удовольствием / Enjoy  English для  9  класса  общеобраз.  учрежд.  / М. З. Биболетова, О. А. Денисенко, Н. Н. Трубанева. – Обнинск :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для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 Книга  для  учителя  с  поурочным  планированием к УМК «Enjoy English» для 9 класса / М. З. Биболетова, О. А. Денисенко, Н. Н. Трубанева.– Обнинск : Титул, 2012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ноязычной коммуникативной компетенции (речевой, языковой. социокультурной. компенсаторной, учебно-познавательн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решение задач, стоящих перед иностранным языком как одним из предметов общеобразовательной школы ,а именно формирование коммуникативной компетенции учащихся, развитие иноязычной коммуникативной компетенции в совокупности всех её составляющих –речевой говорение, аудирование чтение, письмо). Языковой  учебно- познавательной; развитие и воспитание у школьников важности изучения иностранного языка в современном мире и потребности пользоваться им как средством общения, понимания. самореализации и социальной адаптации; воспитание качеств гражданина, патриота; толерантного отношения к проявлениям и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ья и друзья.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велик мир. Давай начнём путешествова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отим ли мы жить в мире?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строй свою жизнь правильн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7:00Z</dcterms:created>
  <dc:creator>user</dc:creator>
  <dc:description/>
  <cp:keywords/>
  <dc:language>en-US</dc:language>
  <cp:lastModifiedBy>Школа</cp:lastModifiedBy>
  <dcterms:modified xsi:type="dcterms:W3CDTF">2017-09-21T05:30:00Z</dcterms:modified>
  <cp:revision>12</cp:revision>
  <dc:subject/>
  <dc:title/>
</cp:coreProperties>
</file>