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ннотация к рабочей программе по предмету:  «География Иркутской области</w:t>
      </w:r>
      <w:r>
        <w:rPr/>
        <w:t>».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67"/>
        <w:gridCol w:w="134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Иркутской обла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чебн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М. Бояркин, И.В. Бояркин. География Иркутской области. Иркутск,  «Сарма», 2013 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6" w:leader="none"/>
              </w:tabs>
              <w:suppressAutoHyphens w:val="true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вченко Н.Д., Леонтьева А.С., Иркутск, 2013г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ель 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аева Л.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ь обучающимся комплексное представление об основных закономерностях и специфике территориальной организации природы, населения и хозяйства области с выделением основных проблем природно-ресурсного и социально-экономического развития в современный перио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ь представление о месте Иркутской области в России, особенностях заселения и хозяйственного освоения, её природно-ресурсном потенциале, о состоянии окружающей среды и структурной трансформации экономики в переходный период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особенности развития ПТК, охраны природы и размещения специализирующих отраслей промышленности, сельского хозяйства, транспорта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внешние экономические связи област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 представления  о  своем  географическом  регионе, в  котором  локализуются  и  развиваются  как  общепланетарные, так  и  специфические  процессы  и  явл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ть  образ  своего  родного  края, научить  сравнивать  его  с  другими  регионами  России  и  с  различными  регионами  мира.</w:t>
            </w:r>
            <w:bookmarkStart w:id="0" w:name="_GoBack"/>
            <w:bookmarkEnd w:id="0"/>
          </w:p>
        </w:tc>
      </w:tr>
      <w:tr>
        <w:trPr>
          <w:trHeight w:val="2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рода Иркутской области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Иркутской обла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яйство Иркутской обла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0:46:00Z</dcterms:created>
  <dc:creator>анюточка</dc:creator>
  <dc:description/>
  <cp:keywords/>
  <dc:language>en-US</dc:language>
  <cp:lastModifiedBy>User</cp:lastModifiedBy>
  <dcterms:modified xsi:type="dcterms:W3CDTF">2017-09-25T08:13:00Z</dcterms:modified>
  <cp:revision>3</cp:revision>
  <dc:subject/>
  <dc:title/>
</cp:coreProperties>
</file>