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акультативу: «Основы семейных отнош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рассчитан - 3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з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31" w:right="2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 на основе рабочей программы </w:t>
            </w:r>
          </w:p>
          <w:p>
            <w:pPr>
              <w:pStyle w:val="Heading2"/>
              <w:ind w:left="531" w:right="2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Жигулёвой «Основы семейной жизни» </w:t>
            </w:r>
          </w:p>
          <w:p>
            <w:pPr>
              <w:pStyle w:val="Style14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акультативного курса: «Основы семейных отношений», направлена на оказание психолого-педагогической поддержки старшеклассникам в ситуации семейного самоопределения, расширение жизненной перспективы личности учащихся, оказание помощи в построении жизненных планов и образа будущей семьи с учетом построение образовательного процесса с учётом индивидуальных, возрастных, психологических, физиологических особенностей обучающихся. </w:t>
            </w:r>
          </w:p>
          <w:p>
            <w:pPr>
              <w:pStyle w:val="Style16"/>
              <w:ind w:left="317" w:hanging="0"/>
              <w:jc w:val="both"/>
              <w:textAlignment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Семья в свете духовно – нравственных и культурных традиций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Личность и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собенности межличностных отношений юнош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историческая природа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акультативу: «Основы семейных отнош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рассчитан - 3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з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31" w:right="2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 на основе рабочей программы </w:t>
            </w:r>
          </w:p>
          <w:p>
            <w:pPr>
              <w:pStyle w:val="Heading2"/>
              <w:ind w:left="531" w:right="2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Жигулёвой «Основы семейной жизни» </w:t>
            </w:r>
          </w:p>
          <w:p>
            <w:pPr>
              <w:pStyle w:val="Style14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акультативного курса: «Основы семейных отношений», направлена на оказание психолого-педагогической поддержки старшеклассникам в ситуации семейного самоопределения, расширение жизненной перспективы личности учащихся, оказание помощи в построении жизненных планов и образа будущей семьи с учетом построение образовательного процесса с учётом индивидуальных, возрастных, психологических, физиологических особенностей обучающихся. </w:t>
            </w:r>
          </w:p>
          <w:p>
            <w:pPr>
              <w:pStyle w:val="Style16"/>
              <w:ind w:left="317" w:hanging="0"/>
              <w:jc w:val="both"/>
              <w:textAlignment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Семья в свете духовно – нравственных и культурных традиций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Личность и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собенности межличностных отношений юнош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историческая природа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акультативу: «На пути к выбору профе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ути к выбору 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рассчитан - 3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з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31" w:right="2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ind w:left="531" w:right="27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С.В. Азбука трудоустройства. Элективный курс для 9-11 классов. М.: Вита-пресс.2007.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программ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ктуализировать процесс профессионального самоопределения учащихся за счет получения знаний о себе, о мире профессий, их соотнесения в процессе профессиональных проб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формировать готовность учащихся к обоснованному выбору профессии, карьеры, жизненного пути с учетом своих способностей, возможностей и полученных знаний по экономике, современной хозяйственной деятельности и о современном рынке труда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вить у учащихся способности к профессиональной адаптации в современных социально-экономических условиях. 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Style16"/>
              <w:ind w:left="317" w:hanging="0"/>
              <w:jc w:val="both"/>
              <w:textAlignment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1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Цели профессионального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Классификация проф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собенности рын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</w:t>
            </w:r>
          </w:p>
        </w:tc>
      </w:tr>
      <w:tr>
        <w:trPr>
          <w:trHeight w:val="5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3" w:leader="none"/>
              </w:tabs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лучения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го образования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  <w:tab w:val="left" w:pos="2852" w:leader="none"/>
                <w:tab w:val="left" w:pos="3372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на работу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рудовые права и обяз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 и деловое об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3" w:leader="none"/>
              </w:tabs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</w:t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98" w:hanging="567"/>
      <w:jc w:val="both"/>
      <w:outlineLvl w:val="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91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07:00Z</dcterms:created>
  <dc:creator>User</dc:creator>
  <dc:description/>
  <dc:language>en-US</dc:language>
  <cp:lastModifiedBy>User</cp:lastModifiedBy>
  <dcterms:modified xsi:type="dcterms:W3CDTF">2018-09-24T04:11:00Z</dcterms:modified>
  <cp:revision>1</cp:revision>
  <dc:subject/>
  <dc:title/>
</cp:coreProperties>
</file>