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ннотация к рабочей программе по предмету: «Биология»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8 ви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граммы специальных (коррекционных) образовательных учреждений 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 вида. 5 – 9 классы. Сборник 1», автор В. В. Воронкова, М.: Гуманитарный издательский центр ВЛАДОС, 2014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Естествознание. Человек. 9 класс», Е. Н. Соломина, Т. В. Шевырева.– М: Просвещение, 2013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знакомление учащихся со строением, расположением, с функциями основных систем и орган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ение элементарных представлений о первой медпомощи, предупреждение заболеваний, вызванных алкоголем и никотином.</w:t>
            </w:r>
          </w:p>
          <w:p>
            <w:pPr>
              <w:pStyle w:val="Normal"/>
              <w:spacing w:lineRule="auto" w:line="276" w:before="0" w:after="20"/>
              <w:ind w:left="360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-2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ий обзор организма человека-2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орно-двигательная система-15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овь и кровообращение. Сердечно - сосудистая система- 8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ыхательная система – 5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щеварительная система – 13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чевыделительная система -2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жа -7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рвная система -6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ы чувств -6ч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ннотация к рабочей программе по предмету: «Биология»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8 ви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граммы специальных (коррекционных) образовательных учреждений VIII вида под редакцией В. В. Воронков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изучение элементарных сведений, доступных обучающимся с ОВЗ, о живой и неживой природе, об организме человека и охране его здоровья. </w:t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ружающий нас мир (1ч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образие растений (4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к (5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я растения  (6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ень (4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ст (6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бель (3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ение – целостный организм (2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образие растений, бактерий и грибов (7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одольные  растения (4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лейные(4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удольные  растения (21ч)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06:00Z</dcterms:created>
  <dc:creator>Нина</dc:creator>
  <dc:description/>
  <cp:keywords/>
  <dc:language>en-US</dc:language>
  <cp:lastModifiedBy>Евгений</cp:lastModifiedBy>
  <dcterms:modified xsi:type="dcterms:W3CDTF">2018-10-12T01:52:00Z</dcterms:modified>
  <cp:revision>10</cp:revision>
  <dc:subject/>
  <dc:title>Аннотация к рабочей программе по предмету: «Физика»</dc:title>
</cp:coreProperties>
</file>