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для обучающихся с лёгкой умственной отсталость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Кравченко, Е.А. Певцова «Обществознание 8» -  М.: Русское слово,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– Новосибирск: Норматика, 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ин Е. 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ывать гражданскую ответственность, уважение к социальным норма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функциональной грамотности системы зна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социальной адаптации: об обществе; основных социальных ролях; позитивно оцениваемых обществом качествах лич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ями познавательной, коммуникативной, практической деятельности в основных характерных для подросткового возраста социальных рол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опы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полученных знаний для решения типичных задач в области социальных отношений; выполнять познавательные и практические зад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спользование элементов причинно-следственного анализ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сследование несложных реальных связей и зависимост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пределение сущностных характеристик изучаемого объекта; выбор верных критериев для сравнения, сопоставления, оценки объе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иск и извлечение нужной информации по заданной теме в адаптированных источниках различного тип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ъяснение изученных положений на конкретных пример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 на определение собственного отношения к явлениям современной жизни, формулирование своей точки з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чкое планир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820"/>
              <w:gridCol w:w="1820"/>
            </w:tblGrid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о, право, мораль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титуция Российской Федерации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торение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Евгений</dc:creator>
  <dc:description/>
  <cp:keywords/>
  <dc:language>en-US</dc:language>
  <cp:lastModifiedBy>Евгений</cp:lastModifiedBy>
  <dcterms:modified xsi:type="dcterms:W3CDTF">2017-10-16T05:12:00Z</dcterms:modified>
  <cp:revision>6</cp:revision>
  <dc:subject/>
  <dc:title/>
</cp:coreProperties>
</file>