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по предмету:  «География</w:t>
      </w:r>
      <w:r>
        <w:rPr/>
        <w:t>»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67"/>
        <w:gridCol w:w="134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303" w:hanging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ебник Алексеев А.И. «География. Россия. 8 класс» Москва «Просвещение», 2011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uppressAutoHyphens w:val="true"/>
              <w:spacing w:lineRule="auto" w:line="240" w:before="0" w:after="200"/>
              <w:ind w:left="303" w:hanging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иколина В. В.  География. Пособие для  учителя общеобразовательных учреждений. («Полярная звезда»)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069" w:leader="none"/>
              </w:tabs>
              <w:suppressAutoHyphens w:val="true"/>
              <w:spacing w:lineRule="atLeast" w:line="20" w:before="0" w:after="0"/>
              <w:ind w:left="303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грамма  Алексеев А.И., Липкина Е.К., Николина В.В. Сборник  программ  курса географии для 6-9 классов (базовый уровень).  Издательство: Москва. «Просвещение», 2012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uppressAutoHyphens w:val="true"/>
              <w:spacing w:lineRule="auto" w:line="240" w:before="280" w:after="0"/>
              <w:ind w:left="303" w:hanging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иколина В. В.  География. Пособие для  учителя общеобразовательных учреждений. («Полярная звезда»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 Издательство: Москва. «Просвещение», 2012 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ель 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аева Л.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знаний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мениями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мир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н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род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озяйство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родно-хозяйственные зоны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ше наследи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по предмету:  «География</w:t>
      </w:r>
      <w:r>
        <w:rPr/>
        <w:t>»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67"/>
        <w:gridCol w:w="134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303" w:hanging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ебник Алексеев А.И. «География. Россия. 9 класс» Москва «Просвещение», 2011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uppressAutoHyphens w:val="true"/>
              <w:spacing w:lineRule="auto" w:line="240" w:before="0" w:after="200"/>
              <w:ind w:left="30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иколина В. В.  География. Пособие для  учителя общеобразовательных учреждений («Полярная звезда»). Москва «Просвещение», 2012 г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069" w:leader="none"/>
              </w:tabs>
              <w:suppressAutoHyphens w:val="true"/>
              <w:spacing w:lineRule="atLeast" w:line="20" w:before="0" w:after="0"/>
              <w:ind w:left="303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грамма  Алексеев А.И., Липкина Е.К., Николина В.В. Сборник  программ  курса географии для 6-9 классов (базовый уровень).  Издательство: Москва. «Просвещение», 2012 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ель 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аева Л.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знаний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мениями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ы Ро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ропейская 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иатская 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 в мир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0:45:00Z</dcterms:created>
  <dc:creator>user</dc:creator>
  <dc:description/>
  <cp:keywords/>
  <dc:language>en-US</dc:language>
  <cp:lastModifiedBy>Евгений</cp:lastModifiedBy>
  <dcterms:modified xsi:type="dcterms:W3CDTF">2017-09-28T06:19:00Z</dcterms:modified>
  <cp:revision>5</cp:revision>
  <dc:subject/>
  <dc:title/>
</cp:coreProperties>
</file>