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предмету: «Физи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8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ч.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Евстифеев Евгений Константинови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Рабочая программа по физике составлена на основе Федерального компонента Государственного стандарта основного общего образования, примерных программ основного общего образования «Физика. Естествознание. – М.: Просвещение, 2009», авторской программы «Физика 7-9 классы» под редакцией Е.М. Гутник, А.В. Перышкина и Государственного образовательного стандарта.</w:t>
            </w:r>
          </w:p>
          <w:p>
            <w:pPr>
              <w:pStyle w:val="Style18"/>
              <w:rPr/>
            </w:pPr>
            <w:r>
              <w:rPr/>
              <w:t>Рабочая программа ориентирована на использование учебника «Физика 7 класс: учеб. для общеобразовательных учреждений/А.В. Перышкин , стереотип. – М.: Дрофа, 2017»</w:t>
            </w:r>
          </w:p>
          <w:p>
            <w:pPr>
              <w:pStyle w:val="Normal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 xml:space="preserve">овладение методами научного познания законов природы и формирование на этой основе представлений о физической картине мир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 xml:space="preserve">овладение умениями проводить наблюдения, планировать и выполнять эксперименты, обрабатывать результаты измерений, выдвигать гипотезы и строить модели, устанавливать границы их применимост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 xml:space="preserve">применение полученных знаний для объяснения природных явлений и процессов, принципов действия технических устройств, решения практических задач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 xml:space="preserve">формирование представлений о познаваемости законов природы, необходимости разумного использования достижений науки для дальнейшего развития человеческого общества.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36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вед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 xml:space="preserve">Первоначальные сведения о строении ве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 xml:space="preserve">Взаимодействия тел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 xml:space="preserve">Давление твердых тел, жидкостей и газ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 xml:space="preserve">Работа и мощность. Энерг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предмету: «Физика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8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ч.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Евстифеев Евгений Константинови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Рабочая программа по физике составлена на основе Федерального компонента Государственного стандарта основного общего образования, примерных программ основного общего образования «Физика. Естествознание. – М.: Просвещение, 2009», авторской программы «Физика 7-9 классы» под редакцией Е.М. Гутник, А.В. Перышкина и Государственного образовательного стандарта.</w:t>
            </w:r>
          </w:p>
          <w:p>
            <w:pPr>
              <w:pStyle w:val="Style18"/>
              <w:rPr/>
            </w:pPr>
            <w:r>
              <w:rPr/>
              <w:t>Рабочая программа ориентирована на использование учебника «Физика 8 класс: учеб. для общеобразовательных учреждений/А.В. Перышкин , стереотип. – М.: Дрофа, 2014»</w:t>
            </w:r>
          </w:p>
          <w:p>
            <w:pPr>
              <w:pStyle w:val="Normal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 xml:space="preserve">овладение методами научного познания законов природы и формирование на этой основе представлений о физической картине мир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 xml:space="preserve">овладение умениями проводить наблюдения, планировать и выполнять эксперименты, обрабатывать результаты измерений, выдвигать гипотезы и строить модели, устанавливать границы их применимост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 xml:space="preserve">применение полученных знаний для объяснения природных явлений и процессов, принципов действия технических устройств, решения практических задач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 xml:space="preserve">формирование представлений о познаваемости законов природы, необходимости разумного использования достижений науки для дальнейшего развития человеческого общества.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36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 xml:space="preserve">Тепловые явлен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 xml:space="preserve">Электрические я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9144" w:leader="underscore"/>
              </w:tabs>
              <w:ind w:firstLine="709"/>
              <w:rPr/>
            </w:pPr>
            <w:r>
              <w:rPr/>
              <w:t xml:space="preserve">Электромагнитные я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Световые яв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2:41:00Z</dcterms:created>
  <dc:creator>Нина</dc:creator>
  <dc:description/>
  <cp:keywords/>
  <dc:language>en-US</dc:language>
  <cp:lastModifiedBy>Евгений</cp:lastModifiedBy>
  <dcterms:modified xsi:type="dcterms:W3CDTF">2018-09-24T05:20:00Z</dcterms:modified>
  <cp:revision>13</cp:revision>
  <dc:subject/>
  <dc:title>Аннотация к рабочей программе по предмету: «Физика»</dc:title>
</cp:coreProperties>
</file>