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: «Английский язы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51"/>
        <w:gridCol w:w="39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нига для учащихся) Кузовлев В.П. «Английский язык 2 класс», Москва «Просвещение», 2012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 тетрад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зовлев В.П. «Английский язык 2 класс», Москва «Просвещение», 2012                                                                                                       Книга для учителя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Демонстрационные тематические таблицы для начальной школы         Календарно-тематические поурочные планы                                          Грамматический справочник с упражнениями                                             Рабочая программа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начального обще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Смолянюк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и задачи обучения английскому языку (АЯ) в начальной школе направлено на формирование у учащихся:                                             - 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                         - основ активной жизненной позици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ительного отношения к чужой (иной) культуре через знакомство с детским пластом культуры стран изучаемого языка;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глубокого осознания особенностей культуры своего народа;                  - способности представлять в элементарной форме на АЯ родную культуру в письменной и устной формах общения;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996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Знакомство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Времена года.Путешествия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/страны изучаемого языка и    родная страна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: «Английский язык».</w:t>
      </w:r>
    </w:p>
    <w:tbl>
      <w:tblPr>
        <w:tblW w:w="1008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51"/>
        <w:gridCol w:w="34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нига для учащихся) Кузовлев В.П. «Английский язык 3 класс», Москва «Просвещение», 2013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 тетрад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зовлев В.П. «Английский язык 3 класс», Москва «Просвещение», 2013                                                                                                       Книга для учителя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Демонстрационные тематические таблицы для начальной школы         Календарно-тематические поурочные планы                                          Грамматический справочник с упражнениями                                             Рабочая программа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начального обще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Смолянюк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ции младшего школьника на доступном для него уровне в основных видах РД: аудировании, говорении, чтении и письме. Следовательно, данная рабочая программа имеет направление на достижение следующих целей при обучении английскому языку третьеклассник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общаться на английском языке с учетом речевых возможностей и потребностей третьеклассников; элементарных коммуникативных умений в говорении, аудировании, чтении и письм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ребенка, его речевых способностей, внимания, мышления, памяти и воображения; мотивации к дальнейшему овладению английским языком на втором году обуч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новому социальному опыту с использованием английского языка: знакомство третьекласс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чевых, интеллектуальных и познавательных способностей младших школьников, а также их общеучебных ум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сферы третьеклассников в процессе обучающих игр, учебных спектаклей с использованием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996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ты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семья большая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хороший помощник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отмечаете праздники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чень хороши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</w:tr>
      <w:tr>
        <w:trPr>
          <w:trHeight w:val="5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твоё любимое время года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бя есть любимое животное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Хорошие друзья»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: «Английский язык».</w:t>
      </w:r>
    </w:p>
    <w:tbl>
      <w:tblPr>
        <w:tblW w:w="1059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51"/>
        <w:gridCol w:w="39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нига для учащихся) Кузовлев В.П. «Английский язык  4 класс», Москва  «Просвещение», 2014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 тетрад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зовлев В.П. «Английский язык 4 класс», Москва «Просвещение», 2014                                                                                                       Книга для учителя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Демонстрационные тематические таблицы для начальной школы         Календарно-тематические поурочные планы                                          Грамматический справочник с упражнениями                                             Рабочая программа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начального обще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Смолянюк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нней коммуникативно-психологической адаптации школьников к новому языковому миру, отличному от мира родного языка и культуры, и для преодоления в дальнейшем психологического страха в использовании иностранного языка как средства общения в современном мир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умений общаться на иностранном языке: коммуникативных умений в говорении, аудировании, чтении и письм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иром зарубежных сверстников, с зарубежным детским песенным, стихотворным и сказочным фольклором и доступными образцами художественной литературы, с миром новых иноязычных игр; формирование дружелюбного отношения к представителям других стра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ребенка, его речевых способностей, внимания, мышления, памяти и воображения, мотивации к дальнейшему овладению иностранным язык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.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996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етние увлече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, которые мне нравятс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ремя для мен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мою школ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ь, в которой я счастли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ь, где я жив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будущая професс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моменты год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21:00Z</dcterms:created>
  <dc:creator>user</dc:creator>
  <dc:description/>
  <cp:keywords/>
  <dc:language>en-US</dc:language>
  <cp:lastModifiedBy>user</cp:lastModifiedBy>
  <dcterms:modified xsi:type="dcterms:W3CDTF">2015-11-20T05:21:00Z</dcterms:modified>
  <cp:revision>3</cp:revision>
  <dc:subject/>
  <dc:title/>
</cp:coreProperties>
</file>