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 «история» в 5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рская 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под редакцией А. А. Вига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. А. Вигасин и др. Всеобщая история. История Древнего  мира. Москва. Издательство «Просвещение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. В. Арасланова, К. А. Соловьев. Универсальные поурочные разработки по истории Древнего мира. Москва. Издательство «ВАКО», 2012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Алик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ь наиболее яркие личности Древнего мира и их роль в истории и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ь на примере положение о том, что каждый  из  народов древности оставил позитивный след в истории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 учащихся  терпимость, широту мировоззрения, гуманиз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4785360" cy="231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5360" cy="231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6"/>
                                    <w:gridCol w:w="233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2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водные у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2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знь первобытных люд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52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ревний Во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2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ревняя Гре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2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ревний Р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2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вторение и обобщение материала по истории Древнего М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8pt;height:182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6"/>
                              <w:gridCol w:w="23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е уроки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ь первобытных людей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евний Восток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евняя Греция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евний Рим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 обобщение материала по истории Древнего Мир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 «история» в 6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рская 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под редакцией Е. В. Агиба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методический комплекс под редакцией А. Торкунова, Москва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Алик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ь наиболее яркие личности Древнего мира и их роль в истории и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ь на примере положение о том, что каждый  из  народов древности оставил позитивный след в истории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 учащихся  терпимость, широту мировоззрения, гум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ть изучение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воспитание патриотических чувст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4785360" cy="29870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5360" cy="298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2"/>
                                    <w:gridCol w:w="4265"/>
                                    <w:gridCol w:w="2109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аздел (те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оличество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ннее Средневеков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цвет Средневек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зднее Средневеков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ревняя Ру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дель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сковская Ру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54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8pt;height:235.2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4265"/>
                              <w:gridCol w:w="210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(тема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ннее Средневековье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цвет Средневековья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днее Средневековье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евняя Русь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ельный период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овская Русь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 «история» в 7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рская 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под редакцией Ю. В. Юд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ебно-методический комплекс под редакцией А. Торкунова, Москва, «Просвещение», 2017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Алик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ь наиболее яркие личности Древнего мира и их роль в истории и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ь на примере положение о том, что каждый  из  народов древности оставил позитивный след в истории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 учащихся  терпимость, широту мировоззрения, гуманиз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4785360" cy="33216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5360" cy="3321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7"/>
                                    <w:gridCol w:w="4254"/>
                                    <w:gridCol w:w="2115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аздел (те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оличество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ир в начале Нового врем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рвые революции Нового врем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поха Просвещения в Европ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сток в Новое 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оссия 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V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V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ек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оссия при Петр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ссия в 1725 – 1801 год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5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8pt;height:261.5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4254"/>
                              <w:gridCol w:w="211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(тема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в начале Нового времени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ые революции Нового времени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поха Просвещения в Европе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ток в Новое время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ссия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х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ссия при Петр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 в 1725 – 1801 годах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 по предмету «история» в 8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 Я. Юдовская и др. История Нового времени 1800 – 1913. Москва. Издательство «Просвещение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методический комплекс под редакцией А. Торкунова, Москва,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. С. Кочетов. История России XIX век. Волгоград. Издательство «Учитель»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. А. Соловьев. Поурочные разработки по Всеобщей истории. 8 класс. Москва. Издательство «ВАКО»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. В. Волкова. Контрольно-измерительные материалы. История Нового времени 1800 – 1900 гг. Москва. Издательство «ВАКО», 20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. В. Волкова. Контрольно-измерительные материалы. История России. Москва. Издательство «ВАКО», 2011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Алик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гражданственности, национальной идентичности, развитие мировоззренческих убеждений  обучаю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мениями и навыками поиска, систематизации и комплексного анализа историческ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4785360" cy="19272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5360" cy="192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8"/>
                                    <w:gridCol w:w="2328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новление индустриаль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ир 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I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е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5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аны Востока и Африки в конце Нового врем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оссия в первой половин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I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оссия во второй половин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I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в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8pt;height:151.7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8"/>
                              <w:gridCol w:w="232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овление индустриального обществ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р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ы Востока и Африки в конце Нового времен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ссия в первой полов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ссия во второй полови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6:00Z</dcterms:created>
  <dc:creator>user</dc:creator>
  <dc:description/>
  <cp:keywords/>
  <dc:language>en-US</dc:language>
  <cp:lastModifiedBy>Евгений</cp:lastModifiedBy>
  <dcterms:modified xsi:type="dcterms:W3CDTF">2018-09-24T04:35:00Z</dcterms:modified>
  <cp:revision>8</cp:revision>
  <dc:subject/>
  <dc:title/>
</cp:coreProperties>
</file>