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  <w:u w:val="single"/>
        </w:rPr>
      </w:pPr>
      <w:r>
        <w:rPr>
          <w:b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36"/>
          <w:szCs w:val="36"/>
          <w:u w:val="single"/>
        </w:rPr>
        <w:t>Анализ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  <w:u w:val="single"/>
        </w:rPr>
        <w:t>работы библиотеки за 2011 – 2012, 2012 – 2013, 2013-2014 учебный год.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МКУ Камышетская СОШ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 библиотек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сположена в здании школ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щадь библиотеки-20,61 кв.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производится ежегодн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оответствует санитарно-гигиеническим требованиям-количество светильников-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 библиотеки совмещен с абонемент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библиотеки 1 работник-библиотекарь, который имеет средне-специальное образование по специальности: учитель начальных классов. Общий стаж работы-43 года, стаж библиотечной работы в данной школе-23 г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ботает по плану, утвержденному директором школ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библиотек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ов-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ьев-5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ллажей-8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оддержание и обеспечение образовательных и воспитательных цел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Формирование качественного библиотечно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асширение кругозора участников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 xml:space="preserve">развитие навыков литературного чтения;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• развитие учебных навыков;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• повышение культур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казание учебно-методической помощи участникам образов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</w:rPr>
        <w:t xml:space="preserve">формирование у читателей навыков независимого библиотечного пользователя, умения отбора необходимой литературы, оказание помощи в поиске, обработке информации;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• развитие коммуникативны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пуляризировать литературу с помощью индивидуальных и массовых форм работ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Взаимодействовать с другими школьными библиотеками, УО, сельской библиотекой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функции библиотеки: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Воспитательная  – библиотека способствует развитию чувства патриотизма по отношению к государству, своему краю и школе.</w:t>
        <w:br/>
        <w:t>3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4. Просветительская библиотека приобщает учащихся к сокровищам мировой и отечественной культуры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библиотечным фондом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нд библиотеки укомплектован научно-популярной, справочной, художественной литературой для детей: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ладшего школьного возраста (1-4 классы);</w:t>
      </w:r>
    </w:p>
    <w:p>
      <w:pPr>
        <w:pStyle w:val="Normal"/>
        <w:shd w:fill="FFFFFF" w:val="clear"/>
        <w:spacing w:lineRule="exact" w:line="317"/>
        <w:ind w:left="158" w:hanging="0"/>
        <w:jc w:val="both"/>
        <w:rPr/>
      </w:pPr>
      <w:r>
        <w:rPr>
          <w:spacing w:val="-1"/>
          <w:sz w:val="28"/>
          <w:szCs w:val="28"/>
        </w:rPr>
        <w:t>- среднего школьного возраста (5-9 классы);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аршего школьного возраста (10-11 классы);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тодической литературой для преподавателей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иодическими изданиями, учебниками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 фонда художественной литературы в сравнении:</w:t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1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8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 художественной литературы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9</w:t>
            </w:r>
          </w:p>
        </w:tc>
      </w:tr>
    </w:tbl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 данных последних лет показывает, что художественная литература не поступала.</w:t>
      </w:r>
    </w:p>
    <w:p>
      <w:pPr>
        <w:pStyle w:val="Normal"/>
        <w:shd w:fill="FFFFFF" w:val="clear"/>
        <w:spacing w:lineRule="exact" w:line="317"/>
        <w:ind w:left="158" w:hanging="0"/>
        <w:jc w:val="both"/>
        <w:rPr/>
      </w:pPr>
      <w:r>
        <w:rPr>
          <w:spacing w:val="-1"/>
          <w:sz w:val="28"/>
          <w:szCs w:val="28"/>
        </w:rPr>
        <w:t>В работе школьной библиотеки применяются разнообразные формы обслуживания: выставки, обзоры, викторины, игры и т.д.</w:t>
      </w:r>
    </w:p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 фонда учебной литературы в сравнении:</w:t>
      </w:r>
    </w:p>
    <w:p>
      <w:pPr>
        <w:pStyle w:val="Normal"/>
        <w:shd w:fill="FFFFFF" w:val="clear"/>
        <w:spacing w:lineRule="exact" w:line="317"/>
        <w:ind w:left="15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2"/>
        <w:gridCol w:w="1224"/>
        <w:gridCol w:w="565"/>
        <w:gridCol w:w="1258"/>
        <w:gridCol w:w="739"/>
        <w:gridCol w:w="1417"/>
        <w:gridCol w:w="739"/>
        <w:gridCol w:w="1529"/>
      </w:tblGrid>
      <w:tr>
        <w:trPr>
          <w:trHeight w:val="55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% обеспеч.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о</w:t>
            </w:r>
          </w:p>
        </w:tc>
      </w:tr>
      <w:tr>
        <w:trPr>
          <w:trHeight w:val="4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 счет субвенц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средств мест. бюдж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-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1-201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20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703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6824,15</w:t>
            </w:r>
          </w:p>
        </w:tc>
      </w:tr>
      <w:tr>
        <w:trPr>
          <w:trHeight w:val="9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2-201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762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25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287,63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3-201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373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54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428,01</w:t>
            </w:r>
          </w:p>
        </w:tc>
      </w:tr>
    </w:tbl>
    <w:p>
      <w:pPr>
        <w:pStyle w:val="Normal"/>
        <w:shd w:fill="FFFFFF" w:val="clear"/>
        <w:spacing w:lineRule="exact" w:line="317"/>
        <w:ind w:left="1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анным таблицы видно, что ученики обеспечены учебниками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х лет активная работа проводится по сохранению учебников: в каждую четверть проходят рейды по сохранению учебников активом школы. В библиотеке оформлен стенд «Живи, книга», где вывешиваются справки о состоянии учебников. Проводятся конкурсы «Самый лучший класс по сохранению учебников». Для первого класса проводятся занятия в кружке «В гостях у сказки», одной из задач  которого  расширение читательского кругозора первоклассников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фонд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9"/>
        <w:gridCol w:w="1266"/>
        <w:gridCol w:w="885"/>
        <w:gridCol w:w="1308"/>
        <w:gridCol w:w="894"/>
        <w:gridCol w:w="1132"/>
        <w:gridCol w:w="996"/>
        <w:gridCol w:w="1095"/>
      </w:tblGrid>
      <w:tr>
        <w:trPr>
          <w:trHeight w:val="40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</w:tr>
      <w:tr>
        <w:trPr>
          <w:trHeight w:val="7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</w:tr>
      <w:tr>
        <w:trPr>
          <w:trHeight w:val="7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4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1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7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8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иблиотечной статистики в сравнении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03"/>
        <w:gridCol w:w="2003"/>
        <w:gridCol w:w="200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читателей от уч-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анным таблицы видно, что основные контрольные показатели стабильно поддерживаются на протяжении 3 лет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следнее время не наблюдается рост интереса к библиотеке, в общем, и читательской активности, потребности в информировании в частности. Сказывается несоответствие фондов современным требованиям, предъявляемым к библиотекам, наличие морально устаревшей и ветхой книгопечатной продукции.</w:t>
      </w:r>
    </w:p>
    <w:p>
      <w:pPr>
        <w:pStyle w:val="Style14"/>
        <w:rPr/>
      </w:pPr>
      <w:r>
        <w:rPr>
          <w:sz w:val="28"/>
          <w:szCs w:val="28"/>
        </w:rPr>
        <w:t>Для обеспечения учета фонда</w:t>
      </w:r>
      <w:r>
        <w:rPr>
          <w:bCs/>
          <w:color w:val="000000"/>
          <w:sz w:val="28"/>
          <w:szCs w:val="28"/>
          <w:lang w:eastAsia="ko-KR"/>
        </w:rPr>
        <w:t xml:space="preserve"> ведется следующая документация</w:t>
      </w:r>
      <w:r>
        <w:rPr>
          <w:color w:val="000000"/>
          <w:sz w:val="28"/>
          <w:szCs w:val="28"/>
          <w:lang w:eastAsia="ko-KR"/>
        </w:rPr>
        <w:t>: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книга суммарного учета фонда библиотеки;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книга суммарного учёта учебного фонда;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  <w:lang w:eastAsia="ko-KR"/>
        </w:rPr>
        <w:t>- инвентарная книга;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апка «Акты»;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- картотека учета учебников; 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накладные на учебники;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журнал учёта выдачи учебников по классам;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читательские формуляры.</w:t>
      </w:r>
    </w:p>
    <w:p>
      <w:pPr>
        <w:pStyle w:val="Normal"/>
        <w:spacing w:before="40" w:after="4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    </w:t>
      </w:r>
      <w:r>
        <w:rPr>
          <w:color w:val="000000"/>
          <w:sz w:val="28"/>
          <w:szCs w:val="28"/>
          <w:lang w:eastAsia="ko-KR"/>
        </w:rPr>
        <w:t xml:space="preserve">Фонд расставлен по таблицам ББК. Записи в документах производятся своевременно и аккуратно.    Выдача книг на абонементе фиксируется с 1-го по 11-й классы  в специальных читательских формулярах. </w:t>
      </w:r>
      <w:r>
        <w:rPr>
          <w:b/>
          <w:bCs/>
          <w:color w:val="000000"/>
          <w:sz w:val="28"/>
          <w:szCs w:val="28"/>
          <w:lang w:eastAsia="ko-KR"/>
        </w:rPr>
        <w:tab/>
        <w:t>  </w:t>
      </w:r>
    </w:p>
    <w:p>
      <w:pPr>
        <w:pStyle w:val="Normal"/>
        <w:spacing w:before="40" w:after="40"/>
        <w:rPr/>
      </w:pPr>
      <w:r>
        <w:rPr>
          <w:b/>
          <w:bCs/>
          <w:color w:val="000000"/>
          <w:sz w:val="28"/>
          <w:szCs w:val="28"/>
          <w:lang w:eastAsia="ko-KR"/>
        </w:rPr>
        <w:t xml:space="preserve">     </w:t>
      </w:r>
      <w:r>
        <w:rPr>
          <w:bCs/>
          <w:color w:val="000000"/>
          <w:sz w:val="28"/>
          <w:szCs w:val="28"/>
          <w:lang w:eastAsia="ko-KR"/>
        </w:rPr>
        <w:t>Фонд учебников</w:t>
      </w:r>
      <w:r>
        <w:rPr>
          <w:color w:val="000000"/>
          <w:sz w:val="28"/>
          <w:szCs w:val="28"/>
          <w:lang w:eastAsia="ko-KR"/>
        </w:rPr>
        <w:t xml:space="preserve"> расположен в библиотеке в шкафах. Расстановка произведена по классам. По мере поступления новых учебников пополняется картотека учебников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читателей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Массовая   работа  в школьной  библиотеке ведется по следующим основным направлениям:                - поощрение свободного чтения (чтения для удовольствия, для удовлетворения познавательной активности, для возможностей самовыраж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питательным программам 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учебному процессу.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рь постоянно контролирует соблюдение «Правил пользования библиотекой», формирует у читателей навыки независимых библиотечных пользователей.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В библиотеке выделены следующие группы читателей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начальной шко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основной шко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средней школ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ические работники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4"/>
        <w:gridCol w:w="928"/>
        <w:gridCol w:w="880"/>
        <w:gridCol w:w="923"/>
        <w:gridCol w:w="858"/>
        <w:gridCol w:w="944"/>
        <w:gridCol w:w="175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новной школ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редней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отека стремится учитывать интересы читателей: выдача художественной и учебной литературы для чтения в каникулярное время, обеспечение свободного доступа читателей библиотеки к справочникам, энциклопедиям, детской литературе.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Изучение состояния читательского спроса, необходимость максимального удовлетворения запросов читателей позволило сделать следующие выводы: осложняет работу библиотеки отсутствие новых поступлений методической литературы, а также художественной литературы для младших школьников, недостаток литературы по выбору профессии. В библиотеке систематически ведется «Дневник библиотекаря», в котором учитываются сведения о количестве и составе читателей по группам, об объеме выданных изданий.</w:t>
      </w:r>
    </w:p>
    <w:p>
      <w:pPr>
        <w:pStyle w:val="Style14"/>
        <w:rPr/>
      </w:pPr>
      <w:r>
        <w:rPr>
          <w:sz w:val="28"/>
          <w:szCs w:val="28"/>
        </w:rPr>
        <w:t xml:space="preserve">Ежегодно проводится анализ читательских формуляров. </w:t>
      </w:r>
      <w:r>
        <w:rPr>
          <w:color w:val="000000"/>
          <w:sz w:val="28"/>
          <w:szCs w:val="28"/>
          <w:lang w:eastAsia="ko-KR"/>
        </w:rPr>
        <w:t xml:space="preserve">Читательская активность наиболее высокая в начальных классах, они являются активными читателями школьной библиотеки. Самые пассивные читатели библиотеки – это ребята с 7-11классы. Учащиеся 9-11 классов читают только программный материал.  Ученики младших классов ходят в библиотеку не только за программной литературой, но и берут книги по своему желанию. Очень любят младшие школьники периодические издания «Мурзилка», «Миша», «Весточка» и «Клепа». В последнее время библиотека не пополняется художественной литературой для детей, а та, которая есть, устарела и не соответствует спросу читателей, детям же хочется читать новые, интересные, яркие книжки. У старшеклассников же просто остается очень мало времени на досуговое чтение. А когда есть возможность, они выбирают фантастику и детективы. Из периодических изданий чаще предпочитают издания, пестрящие яркими иллюстрациями, зачастую дети просматривают их не читая. </w:t>
      </w:r>
    </w:p>
    <w:p>
      <w:pPr>
        <w:pStyle w:val="Style14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Педагогические  работники интересуются методикой преподавания учебных предметов. Осуществляется подборка литературы по запросам педагог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формы индивидуаль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а при записи в библиоте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а при выдаче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а о прочитанн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 анализ читательских формуляров. </w:t>
      </w:r>
      <w:r>
        <w:rPr>
          <w:color w:val="000000"/>
          <w:sz w:val="28"/>
          <w:szCs w:val="28"/>
        </w:rPr>
        <w:t> </w:t>
      </w:r>
    </w:p>
    <w:p>
      <w:pPr>
        <w:pStyle w:val="Style14"/>
        <w:rPr/>
      </w:pPr>
      <w:r>
        <w:rPr>
          <w:color w:val="000000"/>
          <w:sz w:val="28"/>
          <w:szCs w:val="28"/>
          <w:lang w:eastAsia="ko-KR"/>
        </w:rPr>
        <w:t xml:space="preserve">Работа школьной библиотеки направлена главным образом на активизацию чтения учащихся, на повышение культуры самостоятельного выбора литературы и в конечном итоге на воспитание и всестороннее развитие личности каждого читателя. Для реализации этой задачи библиотекой школы проводится ряд мероприятий совместно с учителями-предметниками. Наиболее значимыми стали мероприятия в рамках «Всероссийского дня чтения» и «Недели детской книги», в проведении которых были задействованы учителя и учащиеся школы. Все мероприятия проходят успешно. Ребята принимали активное участие в викторине «Байкал-жемчужина Сибири». Была показана презентация «Писатели Сибири»  для 1-5 классов. Трое учащихся – это Петровский Евгений, Тарабанова Ирина, Тарабанова Лариса приняли участие в муниципальном конкурсе «Творческая работа в жанре «Сказка».  Петровский Евгений  сочинил сказку  «Как появился Байкал»,  Тарабанова Ирина - «Легенда о нерпах»,  а Тарабанова Лариса сочинила сказку «Русалочка Ангара», за что получила грамоту от управления образования. </w:t>
      </w:r>
    </w:p>
    <w:p>
      <w:pPr>
        <w:pStyle w:val="Style14"/>
        <w:rPr/>
      </w:pPr>
      <w:r>
        <w:rPr>
          <w:color w:val="000000"/>
          <w:sz w:val="28"/>
          <w:szCs w:val="28"/>
          <w:lang w:eastAsia="ko-KR"/>
        </w:rPr>
        <w:t>Проводились следующие мероприятия:</w:t>
      </w:r>
    </w:p>
    <w:p>
      <w:pPr>
        <w:pStyle w:val="Style14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Игра-викторина «Сказку, друг мой, назови»</w:t>
      </w:r>
    </w:p>
    <w:p>
      <w:pPr>
        <w:pStyle w:val="Normal"/>
        <w:rPr/>
      </w:pPr>
      <w:r>
        <w:rPr>
          <w:sz w:val="28"/>
          <w:szCs w:val="28"/>
        </w:rPr>
        <w:t xml:space="preserve">- беседа «Роль книги в жизни человека» для 5 – 9 классов. </w:t>
      </w:r>
    </w:p>
    <w:p>
      <w:pPr>
        <w:pStyle w:val="Normal"/>
        <w:rPr/>
      </w:pPr>
      <w:r>
        <w:rPr>
          <w:sz w:val="28"/>
          <w:szCs w:val="28"/>
        </w:rPr>
        <w:t>- беседа «35 лет повести В. Распутина «Прощание с Матерой» для 8 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рассказа «Уроки французского» по В. Распутину для 6 –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сказки «Колобок» учениками первого класса для 2 –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рассказов из списка «Сто книг для самостоятельного чтения»:</w:t>
      </w:r>
    </w:p>
    <w:p>
      <w:pPr>
        <w:pStyle w:val="Normal"/>
        <w:rPr/>
      </w:pPr>
      <w:r>
        <w:rPr>
          <w:sz w:val="28"/>
          <w:szCs w:val="28"/>
        </w:rPr>
        <w:t>«Чук и Гек» Гайдара, «Горячий снег» Ю.Бондарева, «Приключение Незнайки» Н. Носова.</w:t>
      </w:r>
    </w:p>
    <w:p>
      <w:pPr>
        <w:pStyle w:val="Normal"/>
        <w:rPr/>
      </w:pPr>
      <w:r>
        <w:rPr>
          <w:sz w:val="28"/>
          <w:szCs w:val="28"/>
        </w:rPr>
        <w:t>Проходили громкие чтения в 1-5 классах по рассказу О.Митяева «Рассказы о Великой Отечественной Войне» с последующим обсуждением. Познакомились с творчеством Э. Успенского. Прошла линейка, посвященная дню его рождения. Выступали учащиеся библиотечного акти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зентацию Дня чтения, который проходит каждый год в школе, показываем на общешкольном родительском собр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eastAsia="ko-KR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учащихся, техники чтения, интереса и т.д.). После таких бесед ребята с большим интересом читают и сами обращаются за помощью при выборе книг. Кроме этого все библиотечные мероприятия включают в себя беседы о книгах, обзоры по теме мероприятия. При подготовке библиотечных уроков даются задания по чтению книг по теме урока. Библиотечные уроки систематически проводятся согласно утвержденному плану.</w:t>
      </w:r>
      <w:r>
        <w:rPr>
          <w:sz w:val="28"/>
          <w:szCs w:val="28"/>
        </w:rPr>
        <w:t xml:space="preserve"> В библиотеке юные читатели учатся правильно работать с энциклопедиями, словарями, справочниками. Для этого проводятся библиотечные уроки, на которых прививаются навыки работы с литературой,  читатели учатся находить нужную информацию, подбирать материалы для написания рефератов, сообщений и докладов. Знакомство со школьной библиотекой учащихся первых классов проходит после окончания первой четверти. Библиотекарь  проводит библиотечный урок, на котором дети узнают, что такое библиотека, знакомятся с библиотечными правилами, говорят о бережном отношении к книге, знакомятся с книжными выставками: «Что читать школьнику». «Мои любимые сказки».</w:t>
      </w:r>
    </w:p>
    <w:p>
      <w:pPr>
        <w:pStyle w:val="Style14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иблиотечные уроки проводятся по таким темам: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осещение библиотеки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равила пользования библиотекой. Правило обращения с книгой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Структура книги. Оформление книги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Выбор книг в библиотеке. Разделители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Первые энциклопедии, словари и справочники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Справочная литература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Художественная литература для подростков. Основные жанры произведения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Методы самостоятельной работы с литературой</w:t>
      </w:r>
    </w:p>
    <w:p>
      <w:pPr>
        <w:pStyle w:val="Style14"/>
        <w:spacing w:before="0" w:after="0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- Использование библиографических пособий при выборе литературы</w:t>
      </w:r>
    </w:p>
    <w:p>
      <w:pPr>
        <w:pStyle w:val="Normal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ыставочная работа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В целях привлечения читателей к активному чтению в библиотеке оформляются и систематически обновляются книжные выставки. Книжные выставки -хорошая форма работы по пропаганде книги. В библиотеке имеются действующие книжные выставки, которые постоянно обновляются: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- писатели Восточной Сибири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- писатели России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- фантастика и детективы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- книги по психологии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  <w:lang w:eastAsia="ko-KR"/>
        </w:rPr>
        <w:t>- мои любимые сказки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- новинки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 xml:space="preserve"> </w:t>
      </w:r>
      <w:r>
        <w:rPr>
          <w:bCs/>
          <w:color w:val="000000"/>
          <w:sz w:val="28"/>
          <w:szCs w:val="28"/>
          <w:lang w:eastAsia="ko-KR"/>
        </w:rPr>
        <w:t>В библиотеке оформляются разнообразные выставки  к юбилейным и знаменательным дат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 мая – День Поб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75-летию В. Распут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ни сражались за родин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ниги-юбиля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Люди и космо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ь выпускнику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А. Столыпин – реформа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05 лет со дня рождения Гог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о ма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офориентационной работы оформлялась выставка «Куда пойти учитьс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выставкам проводились обзо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удожественная литература в библиотеку в последние годы не поступает, поэтому очень трудно обновлять выставки новыми интересными книгами.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Наряду с положительными моментами хочется отметить, что снижается активность посещения библиотеки учащимися. Этому способствует появление свободного доступа к сети Интернет. Детям проще найти интересующую их информацию в интернете, чем работать с книгой. Для исправления ситуации учителям-предметникам рекомендовано давать индивидуальные задания, требующие использования дополнительной литературы по предмету.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Также в библиотеке находятся диски, которыми пользуются в компьютерном классе школьники старшего звена, учителя-предметники для более углубленного знания изучаемого предмета, для проектирования и подготовки школьников к олимпиадам.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С целью овладения современными информационными технологиями учениками 2-11 классов изучается предмет «Информатика и ИКТ», а в 10-11 классах проводится спецкурс «Безопасная работа в Интернете». В течение всех лет ведется работа по оформлению заказов на учебники, обработка прибывших учебников. В начале учебного года на общешкольном  родительском  собрании библиотекарь информирует об обеспеченности учебниками учащихся. Вся учебная литература соответствует федеральному перечню учебников, рекомендованных к использованию в образовательных учреждениях.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 xml:space="preserve">В конце учебного года проходит сдача учебников по графику и выдача учебников на новый учебный год.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Внутрибиблиотечная работа. Реклама библиотеки</w:t>
      </w:r>
    </w:p>
    <w:p>
      <w:pPr>
        <w:pStyle w:val="Style14"/>
        <w:rPr>
          <w:bCs/>
          <w:color w:val="000000"/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eastAsia="ko-KR"/>
        </w:rPr>
        <w:t>С целью наиболее полного информирования о работе библиотеки, в школе оформлен стенд: «Информация для родителей», «Если ты хочешь быть нашим читателем, ты должен…», размещены информации о порядке формирования фонда учебной литературы, о правилах пользования библиотекой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  <w:t>Участие в работе семинар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ko-KR"/>
        </w:rPr>
      </w:pPr>
      <w:r>
        <w:rPr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повышения квалификации, профессионального образования библиотекарь МКУ Камышетская СОШ регулярно посещает семинары библиотекарей, проводимых на базе УО. В рамках районного методического объединения библиотекарей оказывается консультационная помощь, координируется деятельность по обеспечению учебниками школ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AFAFA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4:00Z</dcterms:created>
  <dc:creator>я</dc:creator>
  <dc:description/>
  <cp:keywords/>
  <dc:language>en-US</dc:language>
  <cp:lastModifiedBy>user</cp:lastModifiedBy>
  <cp:lastPrinted>2002-01-01T03:05:00Z</cp:lastPrinted>
  <dcterms:modified xsi:type="dcterms:W3CDTF">2015-08-25T01:54:00Z</dcterms:modified>
  <cp:revision>2</cp:revision>
  <dc:subject/>
  <dc:title>Анализ</dc:title>
</cp:coreProperties>
</file>