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: «Физ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рассчитан - 66ч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Евстифеев Евгений Константин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абочая программа по физике составлена на основе Федерального компонента Государственного стандарта основного общего образования, примерных программ основного общего образования «Физика. Естествознание. – М.: Просвещение, 2009», авторской программы «Физика 7-9 классы» под редакцией Е.М. Гутник, А.В. Перышкина и Государственного образовательного стандарта.</w:t>
            </w:r>
          </w:p>
          <w:p>
            <w:pPr>
              <w:pStyle w:val="Style18"/>
              <w:rPr/>
            </w:pPr>
            <w:r>
              <w:rPr/>
              <w:t>Рабочая программа ориентирована на использование учебника «Физика 9 класс: учеб. для общеобразовательных учреждений/А.В. Перышкин , стереотип. – М.: Дрофа, 2011»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овладение методами научного познания законов природы и формирование на этой основе представлений о физической картине ми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применение полученных знаний для объяснения природных явлений и процессов, принципов действия технических устройств, решения практических задач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формирование представлений о познаваемости законов природы, необходимости разумного использования достижений науки для дальнейшего развития человеческого общества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/>
              <w:t xml:space="preserve">Законы взаимодействия и движения те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/>
              <w:t xml:space="preserve">Механическое колебание и волны. Зву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Электромагнитное пол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Строение атома и атомного яд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Cs/>
                <w:iCs/>
              </w:rPr>
              <w:t>Строе</w:t>
            </w:r>
            <w:r>
              <w:rPr>
                <w:bCs/>
              </w:rPr>
              <w:t xml:space="preserve">ние и эволюция Всел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1:00Z</dcterms:created>
  <dc:creator>Нина</dc:creator>
  <dc:description/>
  <cp:keywords/>
  <dc:language>en-US</dc:language>
  <cp:lastModifiedBy>Евгений</cp:lastModifiedBy>
  <dcterms:modified xsi:type="dcterms:W3CDTF">2018-09-24T05:20:00Z</dcterms:modified>
  <cp:revision>10</cp:revision>
  <dc:subject/>
  <dc:title>Аннотация к рабочей программе по предмету: «Физика»</dc:title>
</cp:coreProperties>
</file>