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:   Биболетова, М. З.  Английский с удовольствием / Enjoy  English : учебник англ. яз. для 11 кл. общеобраз. учрежд. / М. З. Биболетова, О. А. Денисенко, Н. Н. Трубанева. – Обнинск: Титу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обие для уча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Английский язык : рабочая тетрадь к учебнику Английский с удовольствием / Enjoy  English для  11 класса  общеобраз.  учрежд.  / М. З. Биболетова, О. А. Денисенко, Н. Н. Трубанева. – Обнинск :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для 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 Книга  для  учителя  с  поурочным  планированием к УМК «Enjoy English» для 11 класса / М. З. Биболетова, О. А. Денисенко, Н. Н. Трубанева.– Обнинск : Титул, 2012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 иноязычной коммуникативной компетенции (речевой,  языковой,  социокультурной,  компенсаторной,  учебно-познавательно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компетенция – совершенствование коммуникативных умений в четырех видах речевой деятельности (говорении, аудировании, чтении и письм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развитие навыков оперирования языковыми единицами в коммуникативных цел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английским языком, удовлетворять с его помощью познавательные интересы в других областях з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способности и готовности к самостоятельному и непрерывному изучению английского языка.</w:t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лодёжь в современном общ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твоей мечты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улучшить новый мир?  №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ткуда ты родом?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:   Биболетова, М. З.  Английский с удовольствием / Enjoy  English : учебник англ. яз. для  10 кл. общеобраз. учрежд. / М. З. Биболетова, О. А. Денисенко, Н. Н. Трубанева. – Обнинск: Титу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обие для уча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Английский язык : рабочая тетрадь к учебнику Английский с удовольствием / Enjoy  English для  10  класса  общеобраз.  учрежд.  / М. З. Биболетова, О. А. Денисенко, Н. Н. Трубанева. – Обнинск :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для 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, М. З.  Книга  для  учителя  с  поурочным  планированием к УМК «Enjoy English» для 10 класса / М. З. Биболетова, О. А. Денисенко, Н. Н. Трубанева.– Обнинск : Титул, 2012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 иноязычной коммуникативной компетенции (речевой,  языковой,  социокультурной,  компенсаторной,  учебно-познавательно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компетенция – совершенствование коммуникативных умений в четырех видах речевой деятельности (говорении, аудировании, чтении и письм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развитие навыков оперирования языковыми единицами в коммуникативных цел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английским языком, удовлетворять с его помощью познавательные интересы в других областях з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способности и готовности к самостоятельному и непрерывному изучению английского языка.</w:t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ая шко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говорим о семейных вопрос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вилизация и прогре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р возможнос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7:00Z</dcterms:created>
  <dc:creator>user</dc:creator>
  <dc:description/>
  <cp:keywords/>
  <dc:language>en-US</dc:language>
  <cp:lastModifiedBy>Евгений</cp:lastModifiedBy>
  <dcterms:modified xsi:type="dcterms:W3CDTF">2017-09-30T01:07:00Z</dcterms:modified>
  <cp:revision>14</cp:revision>
  <dc:subject/>
  <dc:title/>
</cp:coreProperties>
</file>