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: «Основы безопасности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и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дорожного движ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Акимов В.А., Дурнев Р.А., Миронов С.К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Основы безопасности жизнедеятельности. Защита от чрезвычайных ситуаций: энциклопедический справочник. 5 – 11 классы.- М.: Дрофа, 2008.-285с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Анастасова Л.П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Основы безопасности жизнедеятельности: Методические рекомендации: 1-4 классы. - М.: Просвещение, 2009. - 143 с. - (Школа России)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 себя вести дома и на улице. Для среднего и старшего дошкольного возраста / К.Ю. Белая, В.Н. Зимонина, Л.А. Кондрыкинская и др. - 6-е изд. - М.: Просвещение, 2008. - 48 с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Николаевна Твердохлебов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безопасного использования электроприборов, в том числе телевизора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авила безопасности на кухне, причина получения ожогов в быту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авила пожарной безопасности в быту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нятие «участники дорожного движения»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язанности пешеходов, правила перехода проезжей части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ды транспортных средств, обязанности пассажиров, правила ожидания общественного транспорта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авила поведения пассажиров автомобиля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авила перехода железнодорожных путей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чины возникновения пожаров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особы избегания домогательств, насилия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чины несчастных случаев в природе, правила поведения в природе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ды ядовитых змей, насекомых;</w:t>
            </w:r>
          </w:p>
        </w:tc>
      </w:tr>
      <w:tr>
        <w:trPr>
          <w:trHeight w:val="11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безопасности и защиты человека в опасных ситуациях2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, медицинских знаний и оказание первой помощи -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-3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: «Основы безопасности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и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дорожного движения.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Акимов В.А., Дурнев Р.А., Миронов С.К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Основы безопасности жизнедеятельности. Защита от чрезвычайных ситуаций: энциклопедический справочник. 5 – 11 классы.- М.: Дрофа, 2008.-285с.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айнер Э.Н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читься без ущерба для здоровья: Учебное пособие дляобучающихся в 5-8 классах общеобразовательной школы. - Липецк: ЛИРО, 2007. - 104 с.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урневР.А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Формирование основ культуры безопасности жизнедеятельности учащихся. 5-11 классы: Методическое пособие. - М.: Дрофа, 2008. - 156 с. 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вила дорожного движения для детей</w:t>
            </w:r>
            <w:r>
              <w:rPr>
                <w:rFonts w:cs="Times New Roman" w:ascii="Times New Roman" w:hAnsi="Times New Roman"/>
                <w:lang w:val="ru-RU"/>
              </w:rPr>
              <w:t xml:space="preserve"> / Авт.-сост. В. Надеждина. - М., Мн.: АСТ, Харвест, 2006. - 192 с.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ак себя вести дома и на улице. Для среднего и старшего дошкольного возраста / К.Ю. Белая, В.Н. Зимонина, Л.А. Кондрыкинская и др. - 6-е изд. - М.: Просвещение, 2008. - 48 с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Николаевна Твердохлебов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ы по предупреждению несчастных случаев в быту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чины взрывов и обрушений домов, порядок действий при их возникновении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гналы регулировщика дорожного движения для пешеходов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- виды опасностей, связанных с современным транспортом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авила безопасного поведения в общественном, железнодорожном, авиационном, морском и речном транспорте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авила пожарной безопасности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сихологические основы самозащиты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авила поведения человека, захваченного в заложники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раткую характеристику стихийных бедствий, меры безопасности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- особенности подросткового возраста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редства оказания первой помощи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ды закрытых травм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безопасности и защиты человека в опасных ситуациях 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, медицинских знаний и оказание первой помощи -7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дицинских знаний -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-3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3:00Z</dcterms:created>
  <dc:creator>Нина</dc:creator>
  <dc:description/>
  <cp:keywords/>
  <dc:language>en-US</dc:language>
  <cp:lastModifiedBy>Евгений</cp:lastModifiedBy>
  <dcterms:modified xsi:type="dcterms:W3CDTF">2018-10-12T01:54:00Z</dcterms:modified>
  <cp:revision>8</cp:revision>
  <dc:subject/>
  <dc:title>Аннотация к рабочей программе по предмету: «Биология»</dc:title>
</cp:coreProperties>
</file>