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/>
        <w:t xml:space="preserve"> по предмету «история»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Я. Юдовская и др. История Нового времени 1800 – 1913. Москва. Издательство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А. Данилов, Л. Г. Косулина. История России. XIX век. Москва. Издательство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 С. Кочетов. История России XIX век. Волгоград. Издательство «Учитель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 А. Соловьев. Поурочные разработки по Всеобщей истории. 8 класс. Москва. Издательство «ВАКО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. В. Волкова. Контрольно-измерительные материалы. История Нового времени 1800 – 1900 гг. Москва. Издательство «ВАКО»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. В. Волкова. Контрольно-измерительные материалы. История России. Москва. Издательство «ВАКО», 20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национальной идентичности, развитие мировоззренческих убеждений 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192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8"/>
                                    <w:gridCol w:w="232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новление индустриаль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ир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аны Востока и Африки в конце Нов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 перв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о втор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151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23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ы Востока и Африки в конце Нового времен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  <w:r>
        <w:rPr/>
        <w:t xml:space="preserve"> по предмету «история»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. С. Сороко-Цюпа, А. О. Сороко-Цюпа. Новейшая история зарубежных стран XX – начало XXI века. Москва. Издательство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А. Данилов, Л. Г. Косулина. История России XX – XXI века. Москва. Издательство «Просвещение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 В. Парецкова. Новейшая история зарубежных стран XX – начало XXI века. Волгоград. Издательство «Учитель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. В. Арасланова, А. В. Поздеев. Поурочные разработки по истории России XX – начало XXI века. Москва. Издательство «ВАКО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. Н. Сорокина. Поурочные разработки по истории России XX – начало XXI века. Москва. Издательство «ВАКО»,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национальной идентичности, развитие мировоззренческих убеждений 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1645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6"/>
                                    <w:gridCol w:w="23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ир в перв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ир во втор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– нача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 конц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– серед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ССР в серед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– конц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 Современная 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129.6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  <w:gridCol w:w="23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в.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ССР в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1:00Z</dcterms:created>
  <dc:creator>Евгений</dc:creator>
  <dc:description/>
  <cp:keywords/>
  <dc:language>en-US</dc:language>
  <cp:lastModifiedBy>Евгений</cp:lastModifiedBy>
  <dcterms:modified xsi:type="dcterms:W3CDTF">2017-09-27T06:15:00Z</dcterms:modified>
  <cp:revision>12</cp:revision>
  <dc:subject/>
  <dc:title/>
</cp:coreProperties>
</file>