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Биолог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: В.Б Захаров,  С.Г. Мамонтов, Н.И. Сонин «Биология. Общие закономерности»: Учеб. для 10-11 кл. общеобразоват. учеб. заведений Москва: Дрофа, 2013г</w:t>
            </w:r>
          </w:p>
          <w:p>
            <w:pPr>
              <w:pStyle w:val="ListParagraph"/>
              <w:spacing w:lineRule="auto" w:line="276" w:before="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особие дл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, Т.С. Сухорукова, Т.А. Козлова «Биология. Общие закономерности» Книга для учителя. Москва, «Школа-Пресс», 1996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Беляев, Г.М. Дымшиц «Общая биология» учебник для 10-11 класса, Москва, «Просвещение», 2003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ий энциклопедический словарь» Москва, Советская энциклопедия, 1989г Дрофа, 2005. - 624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. Под ред.  В.Н. Ярыгина. Москва, Медицина, 2001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ителя: Мамонтов С.Г. «Биология: Пособие для поступающих в вузы». – Москва, 1996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отрицательное влияние алкоголя, никотина, наркотических веществ на развитие зародыша человека; влияние мутагенов на организм человека, наследственных заболеваний, мутаций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элементарные биологические задачи; составлять элементарные схемы скрещивания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ивать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иологические объекты (тела живой и неживой  природы по химическому составу, зародыши человека и других млекопитающих, процессы (половое и бесполое размножение) и делать выводы на основе сравн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личные гипотезы сущности жизни, последствия собственной деятельности в окружающей среде; находить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ё использовать</w:t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Биология как наука. Методы научного познания (3 ча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летка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м (19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Биолог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: В.Б Захаров,  С.Г. Мамонтов, Н.И. Сонин «Биология. Общие закономерности»: Учеб. для 10-11 кл. общеобразоват. учеб. заведений Москва: Дрофа, 2013г</w:t>
            </w:r>
          </w:p>
          <w:p>
            <w:pPr>
              <w:pStyle w:val="ListParagraph"/>
              <w:spacing w:lineRule="auto" w:line="276" w:before="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особие дл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, Т.С. Сухорукова, Т.А. Козлова «Биология. Общие закономерности» Книга для учителя. Москва, «Школа-Пресс», 1996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Беляев, Г.М. Дымшиц «Общая биология» учебник для 10-11 класса, Москва, «Просвещение», 2003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ий энциклопедический словарь» Москва, Советская энциклопедия, 1989г Дрофа, 2005. - 624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. Под ред.  В.Н. Ярыгина. Москва, Медицина, 2001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ителя: Мамонтов С.Г. «Биология: Пособие для поступающих в вузы». – Москва, 1996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</w:t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1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 11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3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10c0">
    <w:name w:val="c10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rFonts w:eastAsia="Calibri"/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6:00Z</dcterms:created>
  <dc:creator>Нина</dc:creator>
  <dc:description/>
  <cp:keywords/>
  <dc:language>en-US</dc:language>
  <cp:lastModifiedBy>Нина</cp:lastModifiedBy>
  <dcterms:modified xsi:type="dcterms:W3CDTF">2017-09-21T13:14:00Z</dcterms:modified>
  <cp:revision>1</cp:revision>
  <dc:subject/>
  <dc:title>Аннотация к рабочей программе по предмету: «Биология»</dc:title>
</cp:coreProperties>
</file>